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6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едоставлении в безвозмездное пользование нежилого помещения Следственному Управлению Следственного комитета Российской Федерации по Курской области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и.о. руководителя СУ СК России по Курской области А.А. Кизимова о предоставлении в безвозмездное пользование нежилого помещения для исполнения уставной деятельности учреждения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 393-4-РС, Собрание депутатов города Обояни,РЕШИЛО:1. Предоставить Следственному Управлению Следственного комитета Российской Федерации по Курской области в безвозмездное пользование нежилое помещение площадью 12,5 кв.м. (комнату №2) в части нежилого здания, расположенного по адресу: Курская область, г. Обоянь, ул. Ленина, 28 для размещения сотрудников Суджанского межрайонного следственного отдела Следственного Управления Следственного комитета Российской Федерации по Курской области сроком на 8 месяцев с 01.05.2017г. по 31.12.2017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8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4A4715E0442228DF3D8CFDE8A1660_13</vt:lpwstr>
  </property>
  <property fmtid="{D5CDD505-2E9C-101B-9397-08002B2CF9AE}" pid="3" name="KSOProductBuildVer">
    <vt:lpwstr>1049-12.2.0.13266</vt:lpwstr>
  </property>
</Properties>
</file>