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6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рассмотрении обращения Малыхиной О.И. о прощении долга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Малыхиной О.И. о прощении ей долга по договору купли продажи муниципального имущества в рассрочку № 4 от 01.07.2010 в виде штрафа в размере 323620 руб., неустойки в размере 178239 руб. 82 коп., учитывая личные обстоятельства Малыхиной О.И., изложенные в ее заявлении, руководствуясь ст. 415 ГК РФ о прощении долга, Уставом муниципального образования "город Обоянь" Обоянского района Курской области, Собрание депутатов города ОбояниРЕШИЛО:1. Освободить Малыхину О.И. от выплаты задолженности по договору купли-продажи муниципального имущества от 01.07.2010 года № 14 в виде штрафа в размере 323620 руб., неустойки в размере 178239 руб. 82 коп. при условии заключения мирового соглашения с Администрацией города Обояни в суде на следующих условиях:1) Малыхина О.И. обязуется выплатить в бюджет города Обояни основной долг в размере 166488 руб.20 коп;2) для выплаты основного долга в размере 166488 руб. 20 коп. предоставить Малыхиной О.И. рассрочку на три месяца с выплатами по 55496 руб. до 25.07.2017, 55496 руб. 10 коп. до 25.08.2017, 55496 руб. 10 коп. до 25.09.2017;3) в случае неоплаты основного долга в срок, Малыхина О.И. обязуется выплатить в бюджет города Обояни штрафные санкции в размере 320600 рублей и неустойку в размере 178239 руб. 82 коп.2. Решение вступает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3A3526CF94D7BA224261841A28768_13</vt:lpwstr>
  </property>
  <property fmtid="{D5CDD505-2E9C-101B-9397-08002B2CF9AE}" pid="3" name="KSOProductBuildVer">
    <vt:lpwstr>1049-12.2.0.13266</vt:lpwstr>
  </property>
</Properties>
</file>