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18</w:t>
      </w:r>
      <w:r>
        <w:rPr>
          <w:b/>
          <w:i w:val="false"/>
          <w:sz w:val="26"/>
          <w:szCs w:val="26"/>
        </w:rPr>
        <w:t>.0</w:t>
      </w:r>
      <w:r>
        <w:rPr>
          <w:b/>
          <w:i w:val="false"/>
          <w:sz w:val="26"/>
          <w:szCs w:val="26"/>
          <w:lang w:val="ru-RU"/>
        </w:rPr>
        <w:t>8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7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271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b/>
          <w:bCs w:val="false"/>
          <w:i w:val="false"/>
          <w:sz w:val="28"/>
          <w:szCs w:val="28"/>
        </w:rPr>
        <w:t>"О внесении дополнений в Решение Собрания депутатов города Обояни от 25.11.2016 г. №208-5-РС "Об утверждении прогнозного плана приватизации муниципального имущества на 2017 год"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 Законом от 21.12.2001 №178-ФЗ "О приватизации государственного и муниципального имущества", Порядком приватизации муниципального имущества муниципального образования "город Обоянь", утвержденного решением Собрания депутатов города Обояни от 29.06.2006г. №158-3-РС, Собрание депутатов города ОбояниР Е Ш И Л О :1. Раздел 11 Прогнозного плана приватизации муниципального имущества на 2017 год дополнить пунктами 4, 5 следующего содержания:"4. нежилое здание Курская обл., г. Обоянь, ул. Свердлова, 5б, 1044,10 кв.м.5. нежилые помещения (2, 3, 4, 5)  Курская обл., г. Обоянь, пер. Кооперативный, 8 148,6 кв.м.2. Настоящее Решение вступает в силу со дня его обнародования подлежит размещению на официальном сайте муниципального образования "город Обоянь" Обоянского района Курской обла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Председатель Собрания депутатов г.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И. В. Чальцев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9T06:5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2916DED934E3AB0910B4A050DDAF9_13</vt:lpwstr>
  </property>
  <property fmtid="{D5CDD505-2E9C-101B-9397-08002B2CF9AE}" pid="3" name="KSOProductBuildVer">
    <vt:lpwstr>1049-12.2.0.13266</vt:lpwstr>
  </property>
</Properties>
</file>