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8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7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b/>
          <w:bCs w:val="false"/>
          <w:i w:val="false"/>
          <w:sz w:val="28"/>
          <w:szCs w:val="28"/>
        </w:rPr>
        <w:t>"Об условиях приватизации арендуемого имущества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от 21 декабря 2001г. № 178-ФЗ "О приватизации государственного и муниципального имущества", от 22 июля 2008г.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Федеральным Законом Российской Федерации "Об общих принципах организации местного самоуправления в Российской Федерации" от 06.10.2003г. № 131-ФЗ, Уставом муниципального образования "город Обоянь" Обоянского района Курской области, Собрание депутатов города ОбояниР Е Ш И Л О :1. Приватизировать находящееся в собственности муниципального образования "город Обоянь" Обоянского района Курской области недвижимое имущество, арендуемое ООО "Андерграунд"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1"/>
        <w:gridCol w:w="1359"/>
        <w:gridCol w:w="1431"/>
        <w:gridCol w:w="990"/>
        <w:gridCol w:w="2420"/>
        <w:gridCol w:w="1056"/>
        <w:gridCol w:w="1365"/>
      </w:tblGrid>
      <w:tr>
        <w:trPr/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 объектаАдрес Площадь1Нежилое помещениеКурская обл., г. Обоянь, ул. Ленина, д. 3434,92Нежилое помещениеКурская обл., г. Обоянь, ул. Ленина, д. 92103,9</w:t>
            </w:r>
          </w:p>
        </w:tc>
        <w:tc>
          <w:tcPr>
            <w:tcW w:w="27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Установить цену недвижимого имущества, равной его рыночной стоимости, распределенной оценщиком в порядке, установленном Федеральным законом от 29 июля 1998 года № 135-ФЗ "Об оценочной деятельности в Российской Федерации".3. Направить арендатору ООО "Андерграунд" в течение десяти дней с даты принятия решения согласно рыночной стоимости проект договора купли-продажи арендуемого имущества.4. Решение вступает в силу с момента подписания и подлежит официальному опубликова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BDD6549AB48ADB1B8F6CF0CECEA27_13</vt:lpwstr>
  </property>
  <property fmtid="{D5CDD505-2E9C-101B-9397-08002B2CF9AE}" pid="3" name="KSOProductBuildVer">
    <vt:lpwstr>1049-12.2.0.13266</vt:lpwstr>
  </property>
</Properties>
</file>