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8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73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присвоении звания "Почетный гражданин города Обояни" Нестеровой Александре Павловне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ходатайство Акционерного общества "Изоплит" от 14.08.2017г. № 01-11/392 о присвоении звания "Почетный гражданин города Обояни" Нестеровой Александре Павловне, жителю города Обояни, с апреля 1976 года по настоящее время работающей в Акционерном обществе "Изоплит", представленные документы, руководствуясь Положением о звании "Почетный гражданин города Обояни", утвержденного решением Собрания депутатов города Обояни от 17.08.2010г. № 150-4-РС "Об утверждении Положения о звании "Почетный гражданин города Обояни в новой редакции" (с последующими изменениями и дополнениями), Собрание депутатов города ОбояниР Е Ш И Л О :1. В связи с предстоящим празднованием 368-й годовщины со дня основания города Обояни, за многолетний и добросовестный труд, личный вклад в социально-экономическое и культурное развитие города Обояни, имеющиеся заслуги перед Российской Федерацией (Почетная грамота Министерства экономики РФ, дипломы "Победитель по Курской области Российского конкурса "Менеджер года" 2000" и Лауреат Российского конкурса "Менеджер года 2000" в номинации "Деревообрабатывающая промышленность", приказ Минпромнауки России о присвоении звания "Почетный работник лесной промышленности"), присвоить звание "Почетный гражданин города Обояни" Нестеровой Александре Павловне с вручением нагрудного знака и удостоверения.2. Решение вступает в силу со дня его официального опубликования (обнародования)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0ABF751CB461C97CD8C7F149328E3_13</vt:lpwstr>
  </property>
  <property fmtid="{D5CDD505-2E9C-101B-9397-08002B2CF9AE}" pid="3" name="KSOProductBuildVer">
    <vt:lpwstr>1049-12.2.0.13266</vt:lpwstr>
  </property>
</Properties>
</file>