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9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внесении изменений в Порядок внесения проектов решений Собрания депутатов города Обоян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целях совершенствования процедуры реализации правотворческой инициативы по внесению в Собрание депутатов города Обояни проектов решений и в соответствии с Уставом муниципального образования "город Обоянь" Обоянского района Курской области Собрание депутатов города ОбояниРЕШИЛО:1. Внести в Порядок внесения проектов решений Собрания депутатов города Обояни, утвержденный Решением Собрания депутатов города Обояни от 31.10.2017 № 286-5-РС, следующего изменения:1) дополнить новой частью 3.1 следующего содержания:"3.1 Проекты решений Собрания депутатов по экстренным, требующим безотлагательного решения вопросам, связанным с внесением изменений в бюджет города Обояни касательно реализации муниципальных программ с привлечением средств местного, областного или федерального бюджетов, а также вопросов, касающихся жизни, здоровья и безопасности населения, оформленные в установленном порядке, могут быть внесены в Собрание депутатов ранее 15 дней".2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7:0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99F532384DD28CB237779FCC51C3_13</vt:lpwstr>
  </property>
  <property fmtid="{D5CDD505-2E9C-101B-9397-08002B2CF9AE}" pid="3" name="KSOProductBuildVer">
    <vt:lpwstr>1049-12.2.0.13266</vt:lpwstr>
  </property>
</Properties>
</file>