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2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7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294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b/>
          <w:bCs w:val="false"/>
          <w:i w:val="false"/>
          <w:sz w:val="28"/>
          <w:szCs w:val="28"/>
        </w:rPr>
        <w:t>"О внесении изменений и дополнений в решение Собрания депутатов города Обояни от 28.11.2014 года №17-5-РС "Об утверждении Положения о размере, условиях оплаты труда и гарантиях Главы города Обояни"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уководствуясь статьей 86 Бюджетного Кодекса Российской Федерации, Федеральным закона от 06.10.2003г. № 131-ФЗ "Об общих принципах организации местного самоуправления в Российской Федерации", Законом Курской области от 11.12.1998г. №35-ЗКО "О статусе глав муниципальных образований и других выборных должностных лиц местного самоуправления в Курской области", ст.134 Трудового Кодекса Российской Федерации, Уставом муниципального образования "город Обоянь" Обоянского района Курской области, Собрание депутатов города ОбояниРешило:1. Внести изменения и дополнения в решение Собрание депутатов города Обояни от 28.11.2014 года №17-5-РС "Об утверждении Положения о размере, условиях оплаты труда и гарантиях Главы города Обояни":1) в разделе 1 пункт 5 изложить в новой редакции "Ежеквартальное денежное поощрение Главы города Обояни составляет 0,43 ежемесячного денежного поощрения".2. Настоящее решение подлежит опубликованию на официальном сайте муниципального образования "город Обоянь" Обоянского района Курской области в сети Интернет.3. Настоящее решение вступает в силу со дня его официального обнародования и распространяет свои правоотношения, возникшие с 01.01.2018 го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9T07:1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FB86ECB6E4D71855FC3A626C8E662_13</vt:lpwstr>
  </property>
  <property fmtid="{D5CDD505-2E9C-101B-9397-08002B2CF9AE}" pid="3" name="KSOProductBuildVer">
    <vt:lpwstr>1049-12.2.0.13266</vt:lpwstr>
  </property>
</Properties>
</file>