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9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изнании утратившим силу Решения Собрания депутатов города Обояни от 31.10.2017 года №285-5-РС "О внесении изменений и дополнений в Устав муниципального образования "город Обоянь" Обоянского района Курской области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п. 1 ч. 6 ст. 44 Федерального закона от 06.10.2003 г. №131 ФЗ "Об общих принципах организации местного самоуправления в Российской Федерации", Собрание депутатов города ОбояниРЕШИЛО:1. Признать утратившим силу Решение Собрания депутатов города Обояни от 31.10.2017 года № 285-5-РС "О внесении изменений и дополнений в Устав муниципального образования "город Обоянь" Обоянского района Курской области".2. Настоящее решение вступает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7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585594214651BE1B763E1F58B9C3_13</vt:lpwstr>
  </property>
  <property fmtid="{D5CDD505-2E9C-101B-9397-08002B2CF9AE}" pid="3" name="KSOProductBuildVer">
    <vt:lpwstr>1049-12.2.0.13266</vt:lpwstr>
  </property>
</Properties>
</file>