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4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0.11.2015 г. №109-5-РС 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23.11.2015 г. №320-ФЗ "О внесении изменений в часть вторую налогового кодекса Российской Федерации"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одпункт 2 пункта 5 Решения Собрания депутатов города Обояни от 20.11.2015 г. </w:t>
      </w:r>
      <w:hyperlink r:id="rId3">
        <w:r>
          <w:rPr>
            <w:rStyle w:val="InternetLink"/>
            <w:b w:val="false"/>
            <w:bCs/>
            <w:i w:val="false"/>
            <w:sz w:val="28"/>
            <w:szCs w:val="28"/>
          </w:rPr>
          <w:t>№109-5-РС</w:t>
        </w:r>
      </w:hyperlink>
      <w:r>
        <w:rPr>
          <w:b w:val="false"/>
          <w:bCs/>
          <w:i w:val="false"/>
          <w:sz w:val="28"/>
          <w:szCs w:val="28"/>
        </w:rPr>
        <w:t> "О земельном налоге на территории муниципального образования "город Обоянь" Обоянского района Курской области"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"2) для налогоплательщиков — физических лиц — не позднее 1 декабря, следующего за истекшим налоговым периодом, распространив действие данной нормы на налоговый период, начиная с 2015 год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b w:val="false"/>
          <w:bCs/>
          <w:i w:val="false"/>
          <w:sz w:val="28"/>
          <w:szCs w:val="28"/>
          <w:lang w:val="ru-RU"/>
        </w:rPr>
        <w:tab/>
      </w: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09-5-rs-2011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ABC7B3974F1A91E52E236451AA43_13</vt:lpwstr>
  </property>
  <property fmtid="{D5CDD505-2E9C-101B-9397-08002B2CF9AE}" pid="3" name="KSOProductBuildVer">
    <vt:lpwstr>1049-12.2.0.13266</vt:lpwstr>
  </property>
</Properties>
</file>