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3</w:t>
      </w:r>
      <w:r>
        <w:rPr>
          <w:b/>
          <w:i w:val="false"/>
          <w:sz w:val="26"/>
          <w:szCs w:val="26"/>
        </w:rPr>
        <w:t>.</w:t>
      </w:r>
      <w:r>
        <w:rPr>
          <w:b/>
          <w:i w:val="false"/>
          <w:sz w:val="26"/>
          <w:szCs w:val="26"/>
          <w:lang w:val="ru-RU"/>
        </w:rPr>
        <w:t>03</w:t>
      </w:r>
      <w:r>
        <w:rPr>
          <w:b/>
          <w:i w:val="false"/>
          <w:sz w:val="26"/>
          <w:szCs w:val="26"/>
        </w:rPr>
        <w:t>.201</w:t>
      </w:r>
      <w:r>
        <w:rPr>
          <w:b/>
          <w:i w:val="false"/>
          <w:sz w:val="26"/>
          <w:szCs w:val="26"/>
          <w:lang w:val="ru-RU"/>
        </w:rPr>
        <w:t>6</w:t>
      </w:r>
      <w:r>
        <w:rPr>
          <w:b/>
          <w:i w:val="false"/>
          <w:sz w:val="26"/>
          <w:szCs w:val="26"/>
        </w:rPr>
        <w:t xml:space="preserve">    </w:t>
        <w:tab/>
        <w:tab/>
        <w:tab/>
        <w:tab/>
        <w:tab/>
        <w:tab/>
        <w:tab/>
        <w:tab/>
        <w:tab/>
        <w:tab/>
        <w:t xml:space="preserve">  №</w:t>
      </w:r>
      <w:r>
        <w:rPr>
          <w:b/>
          <w:i w:val="false"/>
          <w:sz w:val="26"/>
          <w:szCs w:val="26"/>
          <w:lang w:val="ru-RU"/>
        </w:rPr>
        <w:t>143</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b/>
          <w:i w:val="false"/>
          <w:sz w:val="28"/>
          <w:szCs w:val="28"/>
        </w:rPr>
        <w:t>"О внесении изменений и дополнений в Устав муниципального образования "город Обоянь" Обоянского района Курской области"</w:t>
      </w:r>
      <w:r>
        <w:rPr>
          <w:rFonts w:eastAsia="Times New Roman" w:cs="Times New Roman" w:ascii="Times New Roman" w:hAnsi="Times New Roman"/>
          <w:b w:val="false"/>
          <w:bCs/>
          <w:i w:val="false"/>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город Обоянь" Обоянского района Курской области, Собрание депутатов города ОбояниРЕШИЛО1.Внести в Устав муниципального образования "город Обоянь" Обоянского района Курской области следующие изменения и дополнения:1.1. Пункт 18 части 1 статьи 3 "Вопросы местного значения города Обояни" изложить в следующей редакции:"18) участие в организации деятельности по сбору (в том числе раздельному сбору) и транспортированию твердых коммунальных отходов;".1.2. Часть 2.1 статьи 5 "Полномочия органов местного самоуправления города Обояни по решению вопросов местного значения" исключить.1.3. Часть 7 статьи 6 "Муниципальные правовые акты города Обояни" изложить в следующей редакции;"7. Проекты муниципальных правовых актов могут вноситься депутатами Собрания депутатов города Обояни, Главой города Обояни, прокурором Обоянского района Курской области, органами территориального общественного самоуправления, инициативной группой граждан.Порядок внесения проектов муниципальных правовых актов, перечень и форма прилагаемых к ним документов устанавливается нормативным правовым актом Собрания депутатов города Обояни или Главы города Обояни, на рассмотрение которых вносятся указанные проекты."1.4. В статье 24 "Статус депутата Собрания депутатов города Обояни":а) в абзаце 2 пункта 10 части 4 слова "осуществляющего свои полномочия на постоянной основе" заменить словами "иного лица, замещающего муниципальную должность";б) пункт 2 части 5.1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в) часть 5.3. изложить в следующей редакции:"5.3. Депутаты Собрания депутатов города Обояни,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Обояни,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г) в части 8 после слов "по гражданскому" дополнить словом ", административному".1.5. :В статье 29 "Глава города Обояни ":а) часть 3 признать утратившей силу;б) часть 4.2 изложить в новой редакции следующего содержания:"4.2 Глава города Обоян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а Обоян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пункт 2 части 6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1.6. В пункте 7 части 1 статьи 29.1 "Гарантии для Главы города Обояни", осуществляющего полномочия выборного должностного лица местного самоуправления на постоянной основе" слова "доплату к трудовой пенсии по старости" заменить словами "доплату к страховой пенсии по старости".1.7. Абзац 5 части 3 статьи 30 "Досрочное прекращение полномочий Главы города Обояни" признать утратившим силу..1.8. Устав дополнить новой статьей 31-2 "Временное исполнение обязанностей Главы города Обояни" следующего содержания:"Статья 31-2. Временное исполнение обязанностей Главы города Обояни  1. Собрание депутатов города Обояни назначает временно исполняющего обязанности Главы города Обояни при наличии одного из следующих оснований:1) досрочное прекращение полномочий действующего Главы города Обояни;2) избрание меры пресечения, препятствующей осуществлению полномочий Главы города Обояни;3) временное отстранение от должности Главы города Обояни в соответствии с постановлением суда.2. Временно исполняющим обязанности Главы города Обояни при наличии одного из оснований, предусмотренного частью 1 настоящей статьи, назначается заместитель Главы Администрации города Обояни, а в случае его отсутствия или невозможности исполнения им полномочий Главы города Обояни - иной муниципальный служащий Администрации города Обояни.Временно исполняющим обязанности Главы города Обояни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города Обояни в соответствии с Реестром должностей муниципальной службы в Курской области, за исключением младших должностей муниципальной службы.3. Собрание депутатов города Обояни назначает временно исполняющего обязанности Главы города Обояни не позднее десяти рабочих дней со дня возникновения одного из оснований, предусмотренного частью 1 настоящей статьи. Решение Собрания депутатов о назначении временно исполняющего обязанности Главы города Обояни подписывается председателем Собрания депутатов города Обояни.4. Временно исполняющий обязанности Главы города Обояни приступает к временному исполнению полномочий с даты указанной в решении Собрания депутатов города Обояни о назначении временно исполняющим обязанности Главы города Обояни, по основаниям, предусмотренным частью 1 настоящей статьи.5. Временно исполняющий обязанности Главы города Обояни прекращает временное исполнение полномочий со дня:1) вступления в должность вновь избранного Главы города Обояни - по основанию, предусмотренному пунктом 1 части 1 настоящей статьи;2) отмены или изменения меры пресечения, препятствующей осуществлению полномочий Главы города Обояни, - по основанию, предусмотренному пунктом 2 части 1 настоящей статьи;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6. Временно исполняющий обязанности Главы города Обояни осуществляет все права и несет все обязанности Главы города Обояни, указанные в федеральных законах, Уставе и законах Курской области, Уставе муниципального образования "город Обоянь", решениях, принятых на местном референдуме города Обояни, соглашениях, заключенных с органами местного самоуправления Обоянского района, решениях Собрания депутатов города Обояни."1.9. В абзаце 5 части 4 статьи 33 "Администрация города Обояни" слова "установленных Представительным Собранием города Обояни" заменить словами "установленных Собранием депутатов города Обояни".2. Поручить Главе города Обояни решение Собрания депутатов города Обояни Обоянского района Курской области "О внесении изменений и дополнений в Устав муниципального образования "город Обоянь" Обоя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3. Обнародовать настоящее решение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 6 информационных стендах, расположенных:1) здание Администрации города Обояни, находящееся по адресу: Курская область, г. Обояни,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4. Настоящее решение вступает в силу после его официального опубликования (обнародования) после его государственной регистрации, за исключением частей 2, 3, вступающих в силу со дня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br/>
        <w:br/>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8: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8D06E45B4B489AA48F391472C62A_13</vt:lpwstr>
  </property>
  <property fmtid="{D5CDD505-2E9C-101B-9397-08002B2CF9AE}" pid="3" name="KSOProductBuildVer">
    <vt:lpwstr>1049-12.2.0.13266</vt:lpwstr>
  </property>
</Properties>
</file>