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4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</w:t>
        <w:softHyphen/>
        <w:t>ципального образования "город Обоянь" Обоянского района Курской области в качестве муниципальной казны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РЕШИЛО1.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1699"/>
        <w:gridCol w:w="2266"/>
        <w:gridCol w:w="155"/>
        <w:gridCol w:w="2420"/>
        <w:gridCol w:w="1057"/>
        <w:gridCol w:w="1364"/>
      </w:tblGrid>
      <w:tr>
        <w:trPr/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Балансовая стоимость, руб.1Автомобильная дорога общего пользования местного значения по ул. Кутузова, ул. Циолковского и Е. П. КлевцоваРоссия, Курская область, Обоянский район, г. Обоянь, ул. Кутузова, ул. Циолковского и Е. П. Клевцова5 819 761, 60</w:t>
            </w:r>
          </w:p>
        </w:tc>
        <w:tc>
          <w:tcPr>
            <w:tcW w:w="3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Признать утратившими силу решения Собрания депутатов города Обояни от 30.01.2015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55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внесении имущества в реестр муниципального имущества муниципального образования "город Обоянь" Обоянского района Курской области в качестве муниципальной казны", от 28.11.2014 г. 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23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внесении имущества в реестр муниципального имущества муниципального образования "город Обоянь" Обоянского района Курской области в качестве муниципальной казны".3. Решение вступает в силу со дня его подписания и распространяет свои действия на правоотношения, возникшие с 15.10.201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55-5-rs-300115.html" TargetMode="External"/><Relationship Id="rId4" Type="http://schemas.openxmlformats.org/officeDocument/2006/relationships/hyperlink" Target="https://www.oboyan.org/rs_23-5-rs-28111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FB72D3AC54604A3AAE828D28C16B6_13</vt:lpwstr>
  </property>
  <property fmtid="{D5CDD505-2E9C-101B-9397-08002B2CF9AE}" pid="3" name="KSOProductBuildVer">
    <vt:lpwstr>1049-12.2.0.13266</vt:lpwstr>
  </property>
</Properties>
</file>