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3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14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Управлению Росреестра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и. о. руководителя Управления Федеральной службы государственной регистрации, кадастра и картографии по Курской области о предоставлении в безвозмездное пользование помещения для служебного пользования и нежилого помещения в гараже, расположенном по адресу: Курская область, г. Обоянь, ул. Ленина, 28, учитывая, что нежилое помещение в гараже необходимо для обеспечения муниципальных нужд, в соответствии с Федеральным Законом Российской Федерации "Об общих принципах организации местного самоуправления в Российской Федерации " от 06.10.2003 г. №131-ФЗ, Уставом муниципального образования "город Обоянь " Обоянского района Курской области, Собрание депутатов города ОбояниРЕШИЛО1. Предоставить Управлению Федеральной службы государственной регистрации, кадастра и картографии по Курской области в безвозмездное пользование нежилое помещение, состоящее из одного кабинета площадью 20,3 кв.м. в здании, расположенном по адресу: Курская область, г. Обоянь, ул. Ленина, 28 с 01.01.2016 г. по 31.12.2016 г.2. Решение вступает в силу со дня его подписания и распространяет свои действия на правоотношения, возникшие с 01.01.2016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8:4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EA9A7453E463AB4EF9796EB5517AC_13</vt:lpwstr>
  </property>
  <property fmtid="{D5CDD505-2E9C-101B-9397-08002B2CF9AE}" pid="3" name="KSOProductBuildVer">
    <vt:lpwstr>1049-12.2.0.13266</vt:lpwstr>
  </property>
</Properties>
</file>