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4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иобретении технического средства для аудиозапис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Заслушав информацию депутата Собрания депутатов города Обояни Булгакова С. В., Собрание депутатов города Обояни РЕШИЛО:1. Поручить Главе города Обояни приобрести техническое средство (диктофон) для проведения аудиозаписи заседаний Собраний депутатов.2. Настоящее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918DFFF345EFB5C89F587A670490_13</vt:lpwstr>
  </property>
  <property fmtid="{D5CDD505-2E9C-101B-9397-08002B2CF9AE}" pid="3" name="KSOProductBuildVer">
    <vt:lpwstr>1049-12.2.0.13266</vt:lpwstr>
  </property>
</Properties>
</file>