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16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03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6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</w:r>
      <w:r>
        <w:rPr>
          <w:b/>
          <w:i w:val="false"/>
          <w:sz w:val="26"/>
          <w:szCs w:val="26"/>
          <w:lang w:val="ru-RU"/>
        </w:rPr>
        <w:t xml:space="preserve">          </w:t>
      </w:r>
      <w:r>
        <w:rPr>
          <w:b/>
          <w:i w:val="false"/>
          <w:sz w:val="26"/>
          <w:szCs w:val="26"/>
        </w:rPr>
        <w:t>№</w:t>
      </w:r>
      <w:r>
        <w:rPr>
          <w:b/>
          <w:i w:val="false"/>
          <w:sz w:val="26"/>
          <w:szCs w:val="26"/>
          <w:lang w:val="ru-RU"/>
        </w:rPr>
        <w:t>151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 внесении дополнений в прогнозный план приватизации муниципального имущества на 2016 год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Рассмотрев заявление Абрамовой А. И. о реализации преимущественного права на приобретение арендуемого имущества, в соответствии с Федеральными законами от 21 декабря 2001 года №178-ФЗ "О приватизации государственного и муниципального имущества", от 22 июля 2008 года №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", Федеральным законом от 21.12.2001 №178-ФЗ "О приватизации государственного и муниципального имущества", Порядком приватизации муниципального имущества муниципального образования "город Обоянь", утвержденного решением Собрания депутатов города Обояни от 29.06.2006 г. № 158-3-РС, Собрание депутатов города ОбояниРЕШИЛО1. Внести в Прогнозный план приватизации муниципального имущества на 2016 год, утвержденный решением Собрания депутатов города Обояни от 24.12.2015 г. №130-5-РС следующие дополнения:- Раздел II. Перечень объектов, подлежащих приватизации Прогнозного плана приватизации муниципального имущества на 2016г. дополнить новыми строками 5,6 следующего содержания:</w:t>
      </w:r>
    </w:p>
    <w:tbl>
      <w:tblPr>
        <w:tblW w:w="495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8"/>
        <w:gridCol w:w="1492"/>
        <w:gridCol w:w="1912"/>
        <w:gridCol w:w="509"/>
        <w:gridCol w:w="2420"/>
        <w:gridCol w:w="1235"/>
        <w:gridCol w:w="1186"/>
      </w:tblGrid>
      <w:tr>
        <w:trPr/>
        <w:tc>
          <w:tcPr>
            <w:tcW w:w="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z w:val="28"/>
                <w:szCs w:val="28"/>
                <w:lang w:val="en-US"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z w:val="28"/>
                <w:szCs w:val="28"/>
                <w:lang w:val="en-US" w:eastAsia="zh-CN"/>
              </w:rPr>
              <w:t>п/пНаименование объектаАдресПлощадь5Нежилое помещение II, комната №5Курская область г. Обоянь, ул. Ленина д. 36 а9,26Нежилое помещение II, комната №6Курская область г. Обоянь, ул. Ленина д. 36 а45,6</w:t>
            </w:r>
          </w:p>
        </w:tc>
        <w:tc>
          <w:tcPr>
            <w:tcW w:w="340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6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Председатель Собрания депутатов г.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И. В. Чальцев</w:t>
        <w:br/>
        <w:br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А. А. Локтион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1T08:5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B4B54A90C494EAD9F17ACFAAAFDC9_13</vt:lpwstr>
  </property>
  <property fmtid="{D5CDD505-2E9C-101B-9397-08002B2CF9AE}" pid="3" name="KSOProductBuildVer">
    <vt:lpwstr>1049-12.2.0.13266</vt:lpwstr>
  </property>
</Properties>
</file>