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5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отчете руководителя МУП РТ универмаг "Юбилейный" о финансово- хозяйственной деятельности за первый квартал 2016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Заслушав и обсудив отчет директора МУП БОН универмаг "Юбилейный" за первый квартал 2016 года о результатах финансово-хозяйственной деятельности предприятия, Собрание депутатов города ОбояниРЕШИЛО1. Признать работу МУП РТ универмаг "Юбилейный" за первый квартал 2016 года удовлетворительной.2. Настоящее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00315B34450083A4C78FA9C91EC1_13</vt:lpwstr>
  </property>
  <property fmtid="{D5CDD505-2E9C-101B-9397-08002B2CF9AE}" pid="3" name="KSOProductBuildVer">
    <vt:lpwstr>1049-12.2.0.13266</vt:lpwstr>
  </property>
</Properties>
</file>