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5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расторжении договора безвозмездного пользования №181 от 18.03.2014 года и предоставлении в безвозмездное пользование нежилых помещений ОМВД России по Обоянскому району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Врио начальника ОМВД России по Обоянскому району о расторжении договора безвозмездного пользования № 181 от 18.03.2014 года, заключенного между УФМС России по Курской области и Администрацией города Обоянь и предоставлении в безвозмездное пользование нежилых помещений в нежилом здании, расположенном по адресу: Курская область, г. Обоянь, ул. Ленина, 34, учитывая, что в соответствии с Указом Президента РФ от 05.04.2016г. №156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 упразднена ФМС России с передачей полномочий и обязанностей вышеуказанного ведомства МВД России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 " Обоянского района Курской области, Собрание депутатов города ОбояниРЕШИЛО:1. Расторгнуть Договор безвозмездного пользования №181 от 18.03.2014 года, заключенный между УФМС России по Курской области и Администрацией города Обояни с 20.05.2016 г.2. Предоставить ОМВД России по Обоянскому району в безвозмездное пользование нежилые помещения (номера на поэтажном плане с 14 по 21 — 1 этаж), площадью 85,0 кв.м. в здании, расположенном по адресу: Курская область, г. Обоянь, ул. Ленина, 34 с 21.05.2016 по 18.03.2019.3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6846D57A4EE4B1A5405F7F775861_13</vt:lpwstr>
  </property>
  <property fmtid="{D5CDD505-2E9C-101B-9397-08002B2CF9AE}" pid="3" name="KSOProductBuildVer">
    <vt:lpwstr>1049-12.2.0.13266</vt:lpwstr>
  </property>
</Properties>
</file>