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0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5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6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</w:r>
      <w:r>
        <w:rPr>
          <w:b/>
          <w:i w:val="false"/>
          <w:sz w:val="26"/>
          <w:szCs w:val="26"/>
          <w:lang w:val="ru-RU"/>
        </w:rPr>
        <w:t xml:space="preserve">          </w:t>
      </w:r>
      <w:r>
        <w:rPr>
          <w:b/>
          <w:i w:val="false"/>
          <w:sz w:val="26"/>
          <w:szCs w:val="26"/>
        </w:rPr>
        <w:t>№</w:t>
      </w:r>
      <w:r>
        <w:rPr>
          <w:b/>
          <w:i w:val="false"/>
          <w:sz w:val="26"/>
          <w:szCs w:val="26"/>
          <w:lang w:val="ru-RU"/>
        </w:rPr>
        <w:t>160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изменений и дополнений в решение Собрания депутатов города Обояни от 28.11.2014 года №18-5-РС О принятии Положения о размерах и условиях оплаты труда муниципальных служащих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 Законом от 6 октября 2003 г. №131-ФЗ "Об общих принципах организации местного самоуправления в РФ", Федеральным Законом от 2 марта 2007 года №25-ФЗ "О муниципальной службе в Российской Федерации", Законом Курской области от 13 июня 2007 года №60-ЗКО "О муниципальной службе в Курской области", Уставом муниципального образования "город Обоянь" Обоянского района Курской области, Собрание депутатов города ОбояниРЕШИЛО:1. Внести изменения и дополнения в решение Собрание депутатов города Обояни от 28.11.2014 года №18-5-РС О принятии Положения о размерах и условиях оплаты труда муниципальных служащих муниципального образования "город Обоянь" Обоянского района Курской области1.1. пункт 1. подпункт 1.3. 4) изложить в новой редакции:"премии за выполнение особо важных и сложных заданий, порядок выплаты которых определяется работодателем с учетом обеспечения задач и функций органа местного самоуправления, исполнения должностной инструкции";1.2. пункт 2. подпункт 2.1 изложить в новой редакции: "выплата надбавки за классный чин производится со дня присвоения муниципальному служащему классного чина муниципальной службы. Присвоение классного чина муниципальным служащим производится распоряжением главы муниципального образования в соответствии с занимаемой должностью, квалификацией и стажем работы";1.3. пункт 5. подпункт 5.2 исключить;1.4. пункт 8. подпункт 8.1 изложить в новой редакции:"муниципальным служащим выплачивается материальная помощь в пределах фонда оплаты труда:- в случае причинения ущерба здоровью, имуществу в результате пожара, в связи со стихийными бедствиями, болезнью работника или его близких подтвержденными документами в размере двух должностных окладов;- в случае смерти близких работника (родители, дети, родные брат и сестра, муж, жена) или смерти самого работника в размере трех должностных окладов".2. Разместить данное решение на официальном сайте муниципального образования "город Обоянь" Обоянского района Курской области в сети Интернет.3. Настоящее решение вступает в силу со дня его официального обнарод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  <w:br/>
        <w:br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1T08:5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5590E86FC48558883E22768BC1719_13</vt:lpwstr>
  </property>
  <property fmtid="{D5CDD505-2E9C-101B-9397-08002B2CF9AE}" pid="3" name="KSOProductBuildVer">
    <vt:lpwstr>1049-12.2.0.13266</vt:lpwstr>
  </property>
</Properties>
</file>