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6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словиях приватизации арендуемого имущест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индивидуального предпринимателя Абрамовой А.И., о реализации преимущественного права на приобретение арендуемого имущества в соответствии с Федеральными законами от 21 декабря 200 1г. № 178-ФЗ "О приватизации государственного и муниципального имущества", от 22 июля 2008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Р Е Ш И Л О:1. Приватизировать находящееся в собственности муниципального образования "город Обоянь" Обоянского района Курской области недвижимое имущество, арендуемое индивидуальным предпринимателем Абрамовой А. И.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1623"/>
        <w:gridCol w:w="1542"/>
        <w:gridCol w:w="879"/>
        <w:gridCol w:w="2420"/>
        <w:gridCol w:w="547"/>
        <w:gridCol w:w="1874"/>
      </w:tblGrid>
      <w:tr>
        <w:trPr/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объектаАдресПлощадь, кв.м.1Нежилое помещение II, комната №5Курская область г. Обоянь ул. Ленина д. 36 а9,22Нежилое помещение II, комната №6Курская область г. Обоянь ул. Ленина д. 36 а45,6</w:t>
            </w:r>
          </w:p>
        </w:tc>
        <w:tc>
          <w:tcPr>
            <w:tcW w:w="31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Установить цену недвижимого имущества, равной его рыночной стоимости, распределенной оценщиком в порядке, установленном Федеральным законом от 29 июля 1998г. № 135-ФЗ "Об оценочной деятельности в Российской Федерации".3. Предоставить ИП Абрамовой А.И. рассрочку оплаты приобретаемого арендуемого имущества сроком на три года.4. Направить арендатору ИП Абрамовой А.И. в течение десяти дней с даты принятия настоящего решения проект договора купли-продажи арендуемого имущества в рассрочку.5.Решение вступает в силу с момен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292C18C8456CA27C1E1F66C23B62_13</vt:lpwstr>
  </property>
  <property fmtid="{D5CDD505-2E9C-101B-9397-08002B2CF9AE}" pid="3" name="KSOProductBuildVer">
    <vt:lpwstr>1049-12.2.0.13266</vt:lpwstr>
  </property>
</Properties>
</file>