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5</w:t>
      </w:r>
      <w:r>
        <w:rPr>
          <w:b/>
          <w:i w:val="false"/>
          <w:sz w:val="26"/>
          <w:szCs w:val="26"/>
        </w:rPr>
        <w:t>.</w:t>
      </w:r>
      <w:r>
        <w:rPr>
          <w:b/>
          <w:i w:val="false"/>
          <w:sz w:val="26"/>
          <w:szCs w:val="26"/>
          <w:lang w:val="ru-RU"/>
        </w:rPr>
        <w:t>07</w:t>
      </w:r>
      <w:r>
        <w:rPr>
          <w:b/>
          <w:i w:val="false"/>
          <w:sz w:val="26"/>
          <w:szCs w:val="26"/>
        </w:rPr>
        <w:t>.201</w:t>
      </w:r>
      <w:r>
        <w:rPr>
          <w:b/>
          <w:i w:val="false"/>
          <w:sz w:val="26"/>
          <w:szCs w:val="26"/>
          <w:lang w:val="ru-RU"/>
        </w:rPr>
        <w:t>6</w:t>
      </w:r>
      <w:r>
        <w:rPr>
          <w:b/>
          <w:i w:val="false"/>
          <w:sz w:val="26"/>
          <w:szCs w:val="26"/>
        </w:rPr>
        <w:t xml:space="preserve">    </w:t>
        <w:tab/>
        <w:tab/>
        <w:tab/>
        <w:tab/>
        <w:tab/>
        <w:tab/>
        <w:tab/>
        <w:tab/>
        <w:tab/>
      </w:r>
      <w:r>
        <w:rPr>
          <w:b/>
          <w:i w:val="false"/>
          <w:sz w:val="26"/>
          <w:szCs w:val="26"/>
          <w:lang w:val="ru-RU"/>
        </w:rPr>
        <w:t xml:space="preserve">          </w:t>
      </w:r>
      <w:r>
        <w:rPr>
          <w:b/>
          <w:i w:val="false"/>
          <w:sz w:val="26"/>
          <w:szCs w:val="26"/>
        </w:rPr>
        <w:t>№</w:t>
      </w:r>
      <w:r>
        <w:rPr>
          <w:b/>
          <w:i w:val="false"/>
          <w:sz w:val="26"/>
          <w:szCs w:val="26"/>
          <w:lang w:val="ru-RU"/>
        </w:rPr>
        <w:t>170</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в решение Собрания депутатов города Обояни от 22.08.2007 г. №242-3-РС "Об утверждении Правила назначения пенсии за выслугу лет лицам, замещавшим муниципальные должности муниципальной службы Администрации города Обояни, перерасчета ее размера и выплаты"</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соответствии с Законом Курской области от 13.06.2007 г. №60-ЗКО "О муниципальной службе в Курской области", Законом Курской области от 25.02.2011 г. № 9-ЗКО, от 01.06.2010 № 42-ЗКО, от 21.06.2012 № 65-ЗКО "О внесении изменений и дополнений в Закон Курской области "О муниципальной службе в Курской области" Собрание депутатов города ОбояниРЕШИЛО,1. Внести изменения в решение Собрания депутатов города Обояни от 22.08.2007 г. №242-3-РС "Об утверждении Правила назначения пенсии за выслугу лет лицам, замещавшим муниципальные должности муниципальной службы администрации города Обояни, перерасчета ее размера и выплаты":Часть 1 дополнить следующим содержанием:"Муниципальные служащие области,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Часть III. Размеры пенсии муниципальных служащих дополнить следующим содержанием :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ет право на пенсию за выслугу лет, если непосредственно перед увольнением они замещали должности муниципальной службы не менее 7 лет".Часть IX. Порядок приостановления, возобновления и прекращения выплаты пенсии за выслугу лет. Пункт 20 абзац 1 изложить в следующей редакции: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и за выслугу лет в порядке и на условиях, которые установлены для федеральных государственных (гражданских) служащих. Муниципальный служащий, получающий пенсию за выслугу лет и назначенный на указанные должности обязан в 5-дневный срок сообщить об этом в администрацию".Пункт 21 абзац 1изложить в следующей редакции: "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2. Настоящее решение вступает в силу с момента официального опубликования (обнародования) и распространяет свое правоотношение с 1 января 2016 года.</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br/>
        <w:br/>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9: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243A8ABE4B55AD80AF7D9D808CD9_13</vt:lpwstr>
  </property>
  <property fmtid="{D5CDD505-2E9C-101B-9397-08002B2CF9AE}" pid="3" name="KSOProductBuildVer">
    <vt:lpwstr>1049-12.2.0.13266</vt:lpwstr>
  </property>
</Properties>
</file>