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9</w:t>
      </w:r>
      <w:r>
        <w:rPr>
          <w:b/>
          <w:i w:val="false"/>
          <w:sz w:val="26"/>
          <w:szCs w:val="26"/>
        </w:rPr>
        <w:t>.</w:t>
      </w:r>
      <w:r>
        <w:rPr>
          <w:b/>
          <w:i w:val="false"/>
          <w:sz w:val="26"/>
          <w:szCs w:val="26"/>
          <w:lang w:val="ru-RU"/>
        </w:rPr>
        <w:t>08</w:t>
      </w:r>
      <w:r>
        <w:rPr>
          <w:b/>
          <w:i w:val="false"/>
          <w:sz w:val="26"/>
          <w:szCs w:val="26"/>
        </w:rPr>
        <w:t>.201</w:t>
      </w:r>
      <w:r>
        <w:rPr>
          <w:b/>
          <w:i w:val="false"/>
          <w:sz w:val="26"/>
          <w:szCs w:val="26"/>
          <w:lang w:val="ru-RU"/>
        </w:rPr>
        <w:t>6</w:t>
      </w:r>
      <w:r>
        <w:rPr>
          <w:b/>
          <w:i w:val="false"/>
          <w:sz w:val="26"/>
          <w:szCs w:val="26"/>
        </w:rPr>
        <w:t xml:space="preserve">    </w:t>
        <w:tab/>
        <w:tab/>
        <w:tab/>
        <w:tab/>
        <w:tab/>
        <w:tab/>
        <w:tab/>
        <w:tab/>
        <w:tab/>
      </w:r>
      <w:r>
        <w:rPr>
          <w:b/>
          <w:i w:val="false"/>
          <w:sz w:val="26"/>
          <w:szCs w:val="26"/>
          <w:lang w:val="ru-RU"/>
        </w:rPr>
        <w:t xml:space="preserve">          </w:t>
      </w:r>
      <w:r>
        <w:rPr>
          <w:b/>
          <w:i w:val="false"/>
          <w:sz w:val="26"/>
          <w:szCs w:val="26"/>
        </w:rPr>
        <w:t>№</w:t>
      </w:r>
      <w:r>
        <w:rPr>
          <w:b/>
          <w:i w:val="false"/>
          <w:sz w:val="26"/>
          <w:szCs w:val="26"/>
          <w:lang w:val="ru-RU"/>
        </w:rPr>
        <w:t>173</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город Обоянь" Обоянского района Курской области, Собрание депутатов города Обояни, Р Е Ш И Л О:1. Внести в Устав муниципального образования "город Обоянь" Обоянского района Курской области следующие изменения и дополнения:1.1. В части 1 ст. 3.1 "Права органов местного самоуправления города на решение вопросов, не отнесенных к вопросам местного значения поселений".1. в пункте 14 слова "на территории города Обояни." заменить словами "на территории города Обояни;"2. дополнить новым пунктом следующего содержания:"15)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1.2. В части 3 статьи 31 "Полномочия Главы города Обояни" Устава городского поселения слова "исполняет заместитель Главы города Обояни, на основании распоряжения Главы города Обояни." необходимо заменить словами "исполняет заместитель Главы Администрации города Обояни на основании распоряжения Администрации города Обояни.";1.3. Статью 32 "Заместитель главы Администрации города Обояни" необходимо изложить в следующей редакции:"Статья 32. Заместители Главы Администрации города Обояни1. Глава Администрации города Обояни имеет заместителей, назначаемых и освобождаемых от должности Главой Администрации города Обояни.2. В случае временного отсутствия Главы Администрации города Обояни его полномочия исполняет один из заместителей Главы Администрации города Обояни, на основании распоряжения Администрации города Обояни.";1.4. в пункте 5 части 4 статьи 36 "Статус муниципального служащего администрации города Обояни" слова "Российской Федерации;" необходимо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1.5. в статье 37 "Порядок передачи лицами, замещающими муниципальные должности, муниципальными служащими города Обояни, владеющими ценными бумагами, акциями ( долями участия, паями в уставных, (складочных) капиталах организаций), в доверительное управление указанных видов имущества"- в наименовании слово ",акциями" исключить;- в частях 1, 2 слова ", акциями", "акции", ",акций" исключить;1.6. в пункте 2 части 1 статьи 54 "ответственность главы города Обояни перед государством слова "нецелевое расходование субвенций из федерального бюджета или бюджета Курской области," необходимо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ов, бюджетных кредитов, полученных из других бюджетов бюджетной системы Российской Федерации".2. Поручить Главе города Обояни решение Собрания депутатов города Обояни Обоянского района Курской области "О внесении изменений и дополнений в Устав муниципального образования "город Обоянь" Обоя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3. Обнародовать настоящее решение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 6 информационных стендах, расположенных: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4. Настоящее решение вступает в силу после его официального опубликования (обнародования) после его государственной регистрации, за исключением частей 2, 3, вступающих в силу со дня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br/>
        <w:br/>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9: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5C9B97D84328B3F69E8DDA3AA19D_13</vt:lpwstr>
  </property>
  <property fmtid="{D5CDD505-2E9C-101B-9397-08002B2CF9AE}" pid="3" name="KSOProductBuildVer">
    <vt:lpwstr>1049-12.2.0.13266</vt:lpwstr>
  </property>
</Properties>
</file>