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19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08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6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</w:r>
      <w:r>
        <w:rPr>
          <w:b/>
          <w:i w:val="false"/>
          <w:sz w:val="26"/>
          <w:szCs w:val="26"/>
          <w:lang w:val="ru-RU"/>
        </w:rPr>
        <w:t xml:space="preserve">          </w:t>
      </w:r>
      <w:r>
        <w:rPr>
          <w:b/>
          <w:i w:val="false"/>
          <w:sz w:val="26"/>
          <w:szCs w:val="26"/>
        </w:rPr>
        <w:t>№</w:t>
      </w:r>
      <w:r>
        <w:rPr>
          <w:b/>
          <w:i w:val="false"/>
          <w:sz w:val="26"/>
          <w:szCs w:val="26"/>
          <w:lang w:val="ru-RU"/>
        </w:rPr>
        <w:t>178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"О реестре муниципального имущества города Обояни"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 августа 2011 года № 424 "Об утверждении Порядка ведения органами местного самоуправления реестров муниципального имущества", Уставом муниципального образования "город Обоянь" Обоянского района Курской области и в целях установления единой базы данных муниципального имущества города Обояни, Собрание депутатов города Обояни,РЕШИЛО:1. Установить, что пообъектному учету в реестре муниципального имущества города Обояни подлежит движимое имущество, закрепленное за муниципальными унитарными предприятиями на праве хозяйственного ведения и муниципальными учреждениями на праве оперативного управления, балансовой стоимостью выше 100 тыс. руб.2. Установить, что формы выписок из реестра муниципального имущества города Обояни утверждаются держателем реестра.3. Решение вступает в силу со дня его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  <w:br/>
        <w:br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1-01T09:0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E348678864837B70238F70C14E298_13</vt:lpwstr>
  </property>
  <property fmtid="{D5CDD505-2E9C-101B-9397-08002B2CF9AE}" pid="3" name="KSOProductBuildVer">
    <vt:lpwstr>1049-12.2.0.13266</vt:lpwstr>
  </property>
</Properties>
</file>