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7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ципального образования "город Обоянь" Обоянского района Курской области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,РЕШИЛО: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"/>
        <w:gridCol w:w="1941"/>
        <w:gridCol w:w="2295"/>
        <w:gridCol w:w="126"/>
        <w:gridCol w:w="2420"/>
        <w:gridCol w:w="860"/>
        <w:gridCol w:w="1561"/>
      </w:tblGrid>
      <w:tr>
        <w:trPr/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Площадь1КвартираРоссия, Курская область, Обоянский район, г. Обоянь, ул. Е.П. Клевцова, д. 3, кв.236,5 кв.м2Наружные сети водоснабжения по ул. Гагарина306230, Курская область, Обоянский район, г. Обоянь, ул. Гагарина, квартал №52Протяженность 289 м.3Расширение водозабора "Восточный в г. Обояни Курской области" (Этап — водозаборная скважина №2)Курская область, Обоянский район, с/с РудавскийГлубина 186 м.</w:t>
            </w:r>
          </w:p>
        </w:tc>
        <w:tc>
          <w:tcPr>
            <w:tcW w:w="4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BC77B49D4ED1B9B333E6E1505120_13</vt:lpwstr>
  </property>
  <property fmtid="{D5CDD505-2E9C-101B-9397-08002B2CF9AE}" pid="3" name="KSOProductBuildVer">
    <vt:lpwstr>1049-12.2.0.13266</vt:lpwstr>
  </property>
</Properties>
</file>