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180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мущества в реестр муниципального имущества муниципального образования "город Обоянь" Обоянского района Курской области в качестве муниципальной казны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Собрание депутатов города Обояни,РЕШИЛО:1.Внести в Реестр муниципального имущества муниципального образования "город Обоянь" Обоянского района Курской области (Раздел 1 "Недвижимое имущество") в качестве муниципальной казны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"/>
        <w:gridCol w:w="1801"/>
        <w:gridCol w:w="688"/>
        <w:gridCol w:w="1733"/>
        <w:gridCol w:w="2420"/>
        <w:gridCol w:w="694"/>
        <w:gridCol w:w="1727"/>
      </w:tblGrid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имуществаАдресБалансовая стоимость, руб1Памятник участникам ликвидации ЧАЭСРоссия, Курская область, Обоянский район, г. Обоянь, ул. Луначарского, квартал №4790 000,00</w:t>
            </w:r>
          </w:p>
        </w:tc>
        <w:tc>
          <w:tcPr>
            <w:tcW w:w="24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EDFBA90DF49A38A6454CBCBFC8DEA_13</vt:lpwstr>
  </property>
  <property fmtid="{D5CDD505-2E9C-101B-9397-08002B2CF9AE}" pid="3" name="KSOProductBuildVer">
    <vt:lpwstr>1049-12.2.0.13266</vt:lpwstr>
  </property>
</Properties>
</file>