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8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дополнений в прогнозный план приватизации муниципального имущества на 2016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1 декабря 2001 года №178-ФЗ "О приватизации государственного и муниципального имущества",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, Федеральным законом от 21.12.2001 N 178-ФЗ "О приватизации государственного и муниципального имущества", Порядком приватизации муниципального имущества муниципального образования "город Обоянь", утвержденного решением Собрания депутатов города Обояни от 29.06.2006г. № 158-3-РС, Собрание депутатов города Обояни,Р Е Ш И Л О :1. Внести в Прогнозный план приватизации муниципального имущества на 2016 год, утвержденный решением Собрания депутатов города Обояни от 24.12.2015г. №130-5-РС следующие дополнения:- Раздел II. Перечень объектов, подлежащих приватизации Прогнозного плана приватизации муниципального имущества на 2016г. дополнить новой строкой 7 следующего содержания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8"/>
        <w:gridCol w:w="1452"/>
        <w:gridCol w:w="1229"/>
        <w:gridCol w:w="1192"/>
        <w:gridCol w:w="2420"/>
        <w:gridCol w:w="588"/>
        <w:gridCol w:w="1833"/>
      </w:tblGrid>
      <w:tr>
        <w:trPr/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Площадь (кв.м.)7Нежилое зданиеКурская область г. Обоянь, ул. Ленина д. 8969,6</w:t>
            </w:r>
          </w:p>
        </w:tc>
        <w:tc>
          <w:tcPr>
            <w:tcW w:w="26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азрешить МУТПП "Общепит" приватизацию нежилого здания, расположенного по адресу: Курская область, г. Обоянь, ул. Ленина, д. 89.Установить цену недвижимого имущества, равной его рыночной стоимости, определенной оценщиком в порядке, установленном Федеральным законом от 29 июля 1998 №135-ФЗ "Об оценочной деятельности в Российской Федерации".3. Решение вступает в силу со дня его подписания и подлежит размещению в сети Интерн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10FC843444A18D9FBC9A5DA67110_13</vt:lpwstr>
  </property>
  <property fmtid="{D5CDD505-2E9C-101B-9397-08002B2CF9AE}" pid="3" name="KSOProductBuildVer">
    <vt:lpwstr>1049-12.2.0.13266</vt:lpwstr>
  </property>
</Properties>
</file>