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83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30.09.2014 г. №8-5-РС "Об утверждении Положения постоянной комиссии по вопросам работы муниципальных предприятий, учреждений, организаций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уководствуясь Уставом муниципального образования "город Обоянь" Обоянского района Курской области, Регламентом Собрания депутатов города Обояни, Собрание депутатов города Обояни,Р Е Ш И Л О:1. Внести в Положение постоянной комиссии по вопросам работы муниципальных предприятий, учреждений, организаций, утвержденное решением Собрания депутатов города Обояни от 30.09.2014 г. №8-5-РС следующие дополнения:Абзац 1 раздела 2. Основные задачи комиссии после слов "муниципальных предприятий", дополнить словами "учреждений, организаций";2. Решение вступает в силу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CF8558F0E4DFD8EA86A346E0A4EDF_13</vt:lpwstr>
  </property>
  <property fmtid="{D5CDD505-2E9C-101B-9397-08002B2CF9AE}" pid="3" name="KSOProductBuildVer">
    <vt:lpwstr>1049-12.2.0.13266</vt:lpwstr>
  </property>
</Properties>
</file>