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8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187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оведении проверки финансово-хозяйственной деятельности МУП РТ универмаг "Юбилейный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Заслушав информацию депутата Собрания депутатов города Обояни Булгакова С. В., Собрание депутатов города ОбояниР Е Ш И Л О:1. Администрации города Обояни провести проверку финансово-хозяйственной деятельности МУП РТ универмаг "Юбилейный"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  <w:br/>
        <w:br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9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2B00F2AA34C5EBDBE72E1C4AAFB7C_13</vt:lpwstr>
  </property>
  <property fmtid="{D5CDD505-2E9C-101B-9397-08002B2CF9AE}" pid="3" name="KSOProductBuildVer">
    <vt:lpwstr>1049-12.2.0.13266</vt:lpwstr>
  </property>
</Properties>
</file>