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9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зъятии муниципального недвижимого имущества их хозяйственного ведения МУ ТПП Общественного питания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и.о. директора МУ ТПП Общественное питание от 29.09.2016 г. Об изъятии из права хозяйственного ведения имущества муниципальной собственности, в соответствии с п. 6.1 Положения "О порядке управления и распоряжения имуществом, находящимся в собственности муниципального образования "город Обоянь" Обоянского района Курской области" утвержденным Решением Собрания депутатов города Обояни от 31.05.2013г. №393-4-РС, учитывая, что МУ ТПП Общественное питание производственной деятельностью не занимается, в целях сохранности имущества муниципальной собственности муниципального образования "город Обоянь" Обоянского района Курской области, Собрание депутатов города Обояни,РЕШИЛО:1. Изъять из хозяйственного ведения МУТПП Общественное питание и передать в состав казны муниципального образования "город Обоянь" Обоянского района Курской области с оформлением документов приема-передачи нежилое здание площадью 275,69 кв. м., расположенное по адресу: 306230, Курская область, город Обоянь, ул. Ленина 49.2. Поручить Главе города Обояни Локтионову А. А. внести соответствующие изменения в реестр муниципального имущества муниципального образования "город Обоянь" Обоянского района Курской области.3. Настоящее решение вступает в силу со дня его подписания и подлежит размещен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CAAEC4FA47B6A13F5F3CE5F5A85A_13</vt:lpwstr>
  </property>
  <property fmtid="{D5CDD505-2E9C-101B-9397-08002B2CF9AE}" pid="3" name="KSOProductBuildVer">
    <vt:lpwstr>1049-12.2.0.13266</vt:lpwstr>
  </property>
</Properties>
</file>