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07</w:t>
      </w:r>
      <w:r>
        <w:rPr>
          <w:b/>
          <w:i w:val="false"/>
          <w:sz w:val="26"/>
          <w:szCs w:val="26"/>
        </w:rPr>
        <w:t>.</w:t>
      </w:r>
      <w:r>
        <w:rPr>
          <w:b/>
          <w:i w:val="false"/>
          <w:sz w:val="26"/>
          <w:szCs w:val="26"/>
          <w:lang w:val="ru-RU"/>
        </w:rPr>
        <w:t>10</w:t>
      </w:r>
      <w:r>
        <w:rPr>
          <w:b/>
          <w:i w:val="false"/>
          <w:sz w:val="26"/>
          <w:szCs w:val="26"/>
        </w:rPr>
        <w:t>.201</w:t>
      </w:r>
      <w:r>
        <w:rPr>
          <w:b/>
          <w:i w:val="false"/>
          <w:sz w:val="26"/>
          <w:szCs w:val="26"/>
          <w:lang w:val="ru-RU"/>
        </w:rPr>
        <w:t>6</w:t>
      </w:r>
      <w:r>
        <w:rPr>
          <w:b/>
          <w:i w:val="false"/>
          <w:sz w:val="26"/>
          <w:szCs w:val="26"/>
        </w:rPr>
        <w:t xml:space="preserve">    </w:t>
        <w:tab/>
        <w:tab/>
        <w:tab/>
        <w:tab/>
        <w:tab/>
        <w:tab/>
        <w:tab/>
        <w:tab/>
        <w:tab/>
      </w:r>
      <w:r>
        <w:rPr>
          <w:b/>
          <w:i w:val="false"/>
          <w:sz w:val="26"/>
          <w:szCs w:val="26"/>
          <w:lang w:val="ru-RU"/>
        </w:rPr>
        <w:t xml:space="preserve">          </w:t>
      </w:r>
      <w:r>
        <w:rPr>
          <w:b/>
          <w:i w:val="false"/>
          <w:sz w:val="26"/>
          <w:szCs w:val="26"/>
        </w:rPr>
        <w:t>№</w:t>
      </w:r>
      <w:r>
        <w:rPr>
          <w:b/>
          <w:i w:val="false"/>
          <w:sz w:val="26"/>
          <w:szCs w:val="26"/>
          <w:lang w:val="ru-RU"/>
        </w:rPr>
        <w:t>194</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 внесении изменений в Правила благоустройства территории муниципального образования "город Обоянь" Обоянского района Курской области"</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rPr>
      </w:pPr>
      <w:r>
        <w:rPr>
          <w:rFonts w:eastAsia="Times New Roman" w:cs="Times New Roman" w:ascii="Times New Roman" w:hAnsi="Times New Roman"/>
          <w:b w:val="false"/>
          <w:bCs/>
          <w:i w:val="false"/>
          <w:sz w:val="28"/>
          <w:szCs w:val="28"/>
        </w:rPr>
        <w:t>В целях обеспечения регулирования вопросов в сфере благоустройства, повышения комфортности условий проживания граждан, улучшения санитарного и эстетического состояния территорий муниципального образования "город Обоянь", руководствуясь ст. 14 Федерального закона "Об общих принципах организации местного самоуправления в Российской Федерации" от 06 октября 2003 г. №131-Ф3, Собрание депутатов города ОбояниРЕШИЛО:1. Внести в Правила благоустройства территории муниципального образования "город Обоянь" Обоянского района Курской области, утвержденные Решением Собрания депутатов города Обояни от 25.05.2012 года №317-4-РС, следующие изменения и дополнения:1.1. В ст.2 "Основные термины и понятия" добавить абзацы следующего содержания:- "Жилищный (жилой) фонд" - совокупность всех жилых помещений, независимо от формы собственности, включая жилые дома, специализированные дома (общежития и др.), служебные жилые помещения, квартиры и иные помещения, предназначенные (пригодные) для проживания;" - "Нежилой фонд" - нежилые помещения, в том числе в жилых домах, предназначенные для торговых, бытовых или иных нужд промышленного характера, предприятия как имущественные комплексы; отдельно стоящие здания и сооружения, не относящиеся к жилому фонду."" - "Придомовая территория" - земельный участок, на котором расположен объект жилого фонда (здание, группа зданий). Границы придомовой территории определяются планом земельного участка."" - "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 - "Мусор" - мелкие неоднородные сухие или влажные отходы."" - "Переполненный контейнер" - контейнер, заполненный отходами более чем на 80% от его общего объема."" - "Переполненный бункер-накопитель" - бункер-накопитель, заполненный отходами более чем на 80% от его общего объема."" - "Сбор КГО" - комплекс мероприятий по размещению, установке и оборудованию бункеров-накопителей, обеспечивающий помещение в них КГО и выполнением работ по подготовке КГО к транспортировке (зачистка бункеров-накопителей, перемещение КГО из мест кратковременного хранения в бункеры-накопители, очистка площадок расположения бункеров-накопителей и прилегающей территории от мусора с его перемещением в контейнеры)."" - "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1.2. Абз.6 "Прилегающая территория" статьи 2 "Основные термины и понятия" изложить в новой редакции:"- "Прилегающая территория" - часть территории общего пользования, примыкающая к придомовой территории, территории предприятий, учреждений и организаций, к проезжей части дорог, иным объектам естественного или искусственного происхождения, предназначенных для осуществления производственно-хозяйственной, предпринимательской деятельности, удовлетворения потребностей населения."1.3. Абз.26 "Сбор ТБО" статьи 2 "Основные термины и понятия" изложить в новой редакции:" - "Сбор ТБО" - комплекс мероприятий по размещению, установке и оборудованию контейнерных площадок, обеспечивающий помещение ТБО в контейнера и выполнение работ по подготовке ТБО к транспортировке (перемещение отходов в контейнеры, зачистка контейнеров, зачистка контейнерных площадок и прилегающей территории от мусора с его перемещением в контейнеры)."1.4. В п.3.1 ст.3 "Объекты благоустройства" дополнить пунктом следующего содержания:" - прилегающие территории."1.5. В п.4.8 ст.4 "Лица обязанные осуществлять работы по содержанию объектов благоустройства" дополнить строкой следующего содержания:" - по улично-дорожной сети, не находящейся в казне городского поселения - на обслуживающую организацию, у которой заключен контракт (договор) с владельцем (балансодержателем) улично-дорожной сети."1.6. П.5.5.4 ст.5 "Общие правила по обеспечению чистоты и содержанию объектов благоустройства" изложить в новой редакции:"5.5.4. Содержать в надлежащем состоянии земельный участок в границах землеотведения и прилегающую к нему территорию, обеспечивать их санитарное, противопожарное состояние, производить своевременное окашивание и уборку от мусора, в соответствии с требованиями настоящих Правил. Высота травостоя не должна превышать 15 см, скошенная трава должна убираться в течении трех суток."1.7. П.5.5 ст.5 "Общие правила по обеспечению чистоты и содержанию объектов благоустройства" дополнить подпунктами следующего содержания:"5.5.6. Хозяйствующие субъекты, осуществляющие на территории города Обоян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выгребных ям на данных объектах запрещается.Общественные стационарные туалеты, мобильные туалетные кабины и автономные туалетные модули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5.5.7. Хозяйствующие субъекты, осуществляющие на территории города Обояни хозяйственную деятельность, связанную с оказанием ритуальных услуг, обязаны осуществлять установку заборов и (или) ограждений по всему периметру отведенных для этих целей земельных участков (кроме территорий кладбищ), исключающих визуальное обозрение надгробных сооружений, крестов, венков, иных предметов, используемых для ритуальных и (или) религиозных обрядов, находящихся на данных участках."1.8. П.5.7 ст.5 "Общие правила по обеспечению чистоты и содержанию объектов благоустройства" изложить в новой редакции:"5.7. Владельцы объектов благоустройства на территории которых находятся упавшие и представляющие угрозу безопасности деревья, а при наличии у владельца контракта (договора) на обслуживание объектов благоустройства - организации, с которыми заключен контракт (договор), обязаны удалить упавшие и представляющие угрозу безопасности деревья с проезжей части дорог, тротуаров, прилегающей территории, от токоведущих проводов, фасадов жилых и производственных зданий в соответствии с законодательством РФ и настоящими Правилами."1.9. П.5.8 ст.5 "Общие правила по обеспечению чистоты и содержанию объектов благоустройства" изложить в новой редакции:"5.8. Владельцы объектов улично-дорожной сети, а при наличии контракта (договора) на их обслуживание - организации, с которыми заключен контракт (договор), обязаны регулярно производить уборку улиц, дорог и прилегающих к ним территорий в соответствии с требованиями действующего законодательства и требованиями ст.10 настоящих Правил."1.10. П.5.14 статьи 5 "Общие правила по обеспечению чистоты и содержанию объектов благоустройства" дополнить подпунктами следующего содержания:"5.14.30 осуществлять стоянку автомобилей грузоподъемностью свыше 3,5 тонн, иной механизированной и коммерческой техники на прилегающих территориях объектов жилищного фонда.""5.14.31 осуществлять размещение, строительство, обустройство кафе, баров, ресторанов, иных увеселительных заведений на расстоянии менее 50 метров от стен культовых зданий и сооружений, иных объектов, специально предназначенных для совершения и обеспечения богослужений, молитвенных и религиозных собраний, других религиозных обрядов и церемоний, религиозного почитания (паломничества), профессионального религиозного образования, иной религиозной деятельности.""5.14.32 осуществлять размещение, строительство, обустройство кафе, баров, ресторанов, иных увеселительных заведений на расстоянии менее 100 метров от границ территорий кладбищ.""5.14.33 размещать надгробные сооружения, кресты, венки, иные предметы, используемые для ритуальных и (или) религиозных обрядов и церемоний, на фасадах, в оконных проемах зданий и сооружений, а также вне мест специально предназначенных для этих целей."1.11. П.8.3 статьи 8 "Требования и организация сбора и вывоза бытовых и производственных отходов (ТБО, КГО и других)" изложить в новой редакции:"8.3. Ответственность за организацию работ по сбору, транспортировке (вывозу), захоронению отходов (ТБО, КГО и других отходов) возлагается на собственников отходов, или на специализированные организации, с которыми заключены соответствующие договора, либо на лиц, осуществляющих работы по содержанию объектов благоустройства."1.12. П.п.8.3.4 п.8.3 статьи 8 "Требования и организация сбора и вывоза бытовых и производственных отходов" изложить в новой редакции:"Собственники отходов I-IV классов опасности, не имеющие лицензии на сбор и вывоз ТБО (КГО), обязаны иметь заключенные договора на сбор и вывоз ТБО (КГО) со специализированной лицензированной организацией.Собственники отходов V класса опасности вправе самостоятельно осуществлять организацию сбора и вывоза ТБО (КГО) на полигон ТБО (КГО) при условии:- наличия действующего договора на прием (захоронение отходов) в объеме, соответствующем нормативным требованиям законодательства РФ и Курской области, нормативно-правовым актам органа местного самоуправления города Обояни с организацией, имеющей лицензированный объект приемки отходов на захоронение (полигон ТБО);- наличия обособленного от других места сбора отходов, оборудованное в соответствии с настоящими Правилами, находящегося на принадлежащей собственнику отходов или его пользовании территории;- наличия автотранспорта, соответствующего требованиям транспортировки отходов V класса опасности.При отсутствии хотя бы одного из вышеперечисленных условий, собственники отходов V класса опасности обязаны иметь договора на вывоз ТБО (КГО) со специализированной организацией.1.13. П.8.3 статьи 8 "Требования и организация сбора и вывоза бытовых и производственных отходов" дополнить подпунктом следующего содержания:"8.3.5. Специализированные организации, осуществляющие деятельность по сбору и вывозу отходов, не вправе:- осуществлять сбор и вывоз ТБО (КГО) с периодичностью не соответствующей п.8.5 настоящих Правил;- осуществлять сбор и вывоз ТБО (КГО) способами, не разрешенными настоящими Правилами;- отказывать гражданам и организациям всех форм собственности в заключении договора и оказании услуг на ввоз ТБО (КГО);- осуществлять вывоз ТБО (КГО) автотранспортом не соответствующим требованиям транспортировки отходов соответствующего класса опасности.1.14. П.8.3 статьи 8 "Требования и организация сбора и вывоза бытовых и производственных отходов" дополнить подпунктом следующего содержания:"8.3.6. Организации, осуществляющие управление и эксплуатацию жилых домов обязаны оказывать жителям указанных домов:- услуги по вывозу твердых бытовых отходов;- услуги по вывозу жидких бытовых отходов из дворовых туалетов, находящихся на придомовой территории;- организовывать для жителей указанных домов места накопления бытовых отходов (контейнерные площадки) в соответствии с настоящими Правилами;При отсутствии лицензии на сбор и вывоз отходов соответствующего класса опасности, организация, осуществляющая управление и эксплуатацию жилых домов, оказывает вышеуказанные услуги жителям данных домов путем заключения договора со специализированной лицензированной организацией на сбор и вывоз отходов соответствующего класса опасности.1.15. П.8.5 статьи 8 "Требования и организация сбора и вывоза бытовых и производственных отходов (ТБО, КГО и других)" дополнить абзацем следующего содержания:"Вывоз крупногабаритных отходов (КГО) должен производиться по мере их накопления, но не реже одного раза в неделю."1.16. П.8.7 статьи 8 "Требования и организация сбора и вывоза бытовых и производственных отходов (ТБО, КГО и других)" дополнить строками:" - выбрасывать отходы в контейнера и бункеры-наполнители лицам, не имеющим договора (контракта) на вывоз ТБО, КГО со специализированной организацией, на обслуживании которой находится контейнерная площадка."" - осуществлять сбор, вывоз (транспортировку) ТБО, КГО, жидких отходов способами, не предусмотренными действующим законодательством Российской Федерации, Курской области, настоящими Правилами."1.17. П.8.15 статьи 8 "Требования и организация сбора и вывоза бытовых и производственных отходов (ТБО, КГО и других)" дополнить подпунктом следующего содержания:"8.15.1. Строительство и обустройство контейнерных площадок и бункеров-накопителей является обязанностью:- собственников отходов, а при наличии у них договора (контракта) на вывоз (транспортировку) отходов - специализированной организации с которой заключен договор (контракт) на вывоз (транспортировку) отходов;- организации, осуществляющей управление и эксплуатацию многоквартирными жилыми домами при вывозе отходов, принадлежащих жильцам данных домов";- Администрации города Обояни, при вывозе отходов с территорий и объектов благоустройства, являющихся муниципальной собственностью, благоустроенных территорий общего пользования (пляжи, стадионы и т.п.), не находящихся в собственности, ведении или пользовании иных лиц."1.18. П.8.18 статьи 8 "Требования и организация сбора и вывоза бытовых и производственных отходов (ТБО, КГО и других)" изложить в новой редакции:"8.18. Приобретение, содержание в исправном состоянии контейнеров и бункеров-наполнителей является обязанностью:- собственников отходов, а при наличии у них договора (контракта) на вывоз (транспортировку) отходов - специализированной организации с которой заключен договор (контракт) на вывоз (транспортировку) отходов;- организации, осуществляющей управление и эксплуатацию многоквартирными жилыми домами при вывозе отходов, принадлежащих жильцам данных домов";- Администрации города Обояни, при вывозе отходов с территорий и объектов благоустройства, являющихся муниципальной собственностью, благоустроенных территорий общего пользования (пляжи, стадионы и т.п.), не находящихся в собственности, ведении или пользовании иных лиц."1.19. П.8.19 статьи 8 "Требования и организация сбора и вывоза бытовых и производственных отходов (ТБО, КГО и других)" изложить в новой редакции:"8.19. Для определения числа контейнеров, собственнику отходов, а при наличии договора (контракта) на вывоз отходов - специализированной организации, осуществляющей вывоз отходов, либо организации управляющей и эксплуатирующей многоквартирные жилые дома, следует исходить из численности населения, пользующегося контейнерами, мониторингом накопления отходов, сроками возможного хранения отходов. Расчетный объем и количество контейнеров должны соответствовать фактическому накоплению отходов в периоды наибольшего их образования и обеспечивать исполнение требований законодательства и настоящих Правил."1.20. П.8.20 статьи 8 "Требования и организация сбора и вывоза бытовых и производственных отходов (ТБО, КГО и других)" изложить в новой редакции:"8.20. Контейнеры и бункеры накопители должны быть оборудованы в соответствии с законодательством, содержаться в технически исправном состоянии и окрашены в оранжевый цвет. Окраска металлических контейнеров должна производиться лицами, осуществившими их установку, не менее 2 раз в год - весной и осенью".1.21. Абз.2 п.8.25 статьи 8 "Требования и организация сбора и вывоза бытовых и производственных отходов (ТБО, КГО и других)" изложить в новой редакции:"Урны должны быть окрашены в оранжевый цвет. Форма урн до установки должна быть согласована с Администрацией города Обояни"1.22. П.11.11 статьи 11 "Особые и дополнительные требования к благоустройству отдельных территорий и объектов благоустройства" дополнить абзацем 2 следующего содержания:"Допускается складирование строительных материалов (плит перекрытия, песка, щебня, поддонов, кирпича и др,) на прилегающей к домовладению территории при получении разрешения Администрации города Обояни. Разрешение выдается на срок не более 30 календарных дней. Для получения соответствующего разрешения физическое лицо обязано подать в Администрацию города Обояни заявление, в котором указать:- фамилию, имя, отчество заявителя, домашний адрес, контактный телефон;- краткое обоснование причины (ремонт, новое строительство, и т.п.);- причины невозможности размещения строительных материалов в пределах отведенного земельного участка;- сроки начала и окончания хранения строительных материалов;- ситуационный план с точным местом хранения строительных материалов.- планируемые виды работ и их сроки по благоустройству прилегающей территории после окончания хранения строительных материалов."При наличии уважительных причин, по письменному заявлению физического лица в адрес Администрации города Обояни, допускается продление срока складирования строительных материалов на прилегающей к домовладению территории на срок не более 30 календарных дней.1.23. В статье 11 "Особые и дополнительные требования к благоустройству отдельных территорий и объектов благоустройства" после текста п.11.20 добавить оглавление "Прилегающие территории".1.24. В статье 11 "Особые и дополнительные требования к благоустройству отдельных территорий и объектов благоустройства" после оглавления "Прилегающие территории" добавить пункт следующего содержания:"11.21. Размер прилегающей территории устанавливается от границ земельных участков, в соответствии с кадастровым планом исходя из следующих параметров: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 на территории общего пользования - до проезжей части дороги, но не более 10 метров от фасада по всему периметру сооружения;- на производственных территориях - до проезжей части дороги, но не более 10 метров от фасада по всему периметру сооружения;- на посадочных площадках общественного транспорта - 15 метров от фасада по всему периметру сооружения, а также 0,5 метра лотка дороги;- на прочих территориях - до проезжей части дороги, но не более 10 метров от фасада по всему периметру сооружения;2) для многоквартирных жилых домов (за исключением нежилых помещений) в пределах границ сформированной придомовой территории, либо территорией фактического пользования (дворы, палисады и т.п.);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 длина - по внешним границам нежилого помещения;- ширина - от фасада здания, в котором находится нежилое помещение, до конца тротуара, а при его отсутствии - до границы проезда или дороги общего пользования;При определении ширины прилегающей территории учитывается необходимость содержания и благоустройства территории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автостоянки и другие элементы благоустройства);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 до тротуара (в случае его отсутствия - до границы внутриквартального проезда);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 для зданий, имеющих ограждение - не менее 10 метров от ограждения по всему периметру;ширина - от фасада здания до границы проезда или дороги общего пользования;6) для промышленных объектов - 50 метров по всему периметру отведенной территории;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9) для отдельно стоящих объектов рекламы - в радиусе 5 метров от основания объекта;10) для строительных площадок - 15 метров от ограждения по периметру и подъездные пути к объекту;11) для водозаборных колонок (с устройством и содержанием стоков для воды) - в радиусе 5 м от водозаборных колонок;12)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13) для территорий, отведенных для размещения и эксплуатации линий электропередачи, газовых, водопроводных и тепловых сетей, - в пределах охранной зоны;14)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15) для площадок, предназначенных для размещения мусорных контейнеров, - 20 метров по периметру;16)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17) для автомобильных дорог - в установленных границах полосы отвода дорог и придорожной полосы дорог в пределах 10 метров от проезжей части дороги.1.25. В статье 11 Правил "Особые и дополнительные требования к благоустройству отдельных территорий и объектов благоустройства" после текста п.11.21 добавить оглавление "Разграничение ответственности за содержание территорий и объектов внешнего благоустройства" и пункт следующего содержания:"11.22. Ответственность за содержание территорий, объектов внешнего благоустройства несут следующие лица:</w:t>
      </w:r>
    </w:p>
    <w:tbl>
      <w:tblPr>
        <w:tblW w:w="4950" w:type="pct"/>
        <w:jc w:val="left"/>
        <w:tblInd w:w="-52" w:type="dxa"/>
        <w:tblLayout w:type="fixed"/>
        <w:tblCellMar>
          <w:top w:w="45" w:type="dxa"/>
          <w:left w:w="45" w:type="dxa"/>
          <w:bottom w:w="45" w:type="dxa"/>
          <w:right w:w="45" w:type="dxa"/>
        </w:tblCellMar>
      </w:tblPr>
      <w:tblGrid>
        <w:gridCol w:w="4841"/>
        <w:gridCol w:w="639"/>
        <w:gridCol w:w="4202"/>
      </w:tblGrid>
      <w:tr>
        <w:trPr/>
        <w:tc>
          <w:tcPr>
            <w:tcW w:w="548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jc w:val="both"/>
              <w:textAlignment w:val="auto"/>
              <w:rPr/>
            </w:pPr>
            <w:r>
              <w:rPr>
                <w:rFonts w:eastAsia="Times New Roman" w:cs="Times New Roman" w:ascii="Times New Roman" w:hAnsi="Times New Roman"/>
                <w:b w:val="false"/>
                <w:bCs/>
                <w:i w:val="false"/>
                <w:sz w:val="28"/>
                <w:szCs w:val="28"/>
                <w:lang w:val="en-US" w:eastAsia="zh-CN"/>
              </w:rPr>
              <w:t>Вид территории, объекта внешнего благоустройстваЛица, обеспечивающие содержание территорий и объектов внешнего благоустройстваВнутризаводские, внутридворовые территории хозяйствующих субъектов, некоммерческих организаций, прилегающие к ним территории и подъезды к нимЛица, в собственности, владении (пользовании) которых находятся здания, сооружения и (или) уполномоченные ими лица, являющиеся владельцами и (или) пользователями таких объектовОграждения вдоль проезжих частей, тротуаров и газонов, другие элементы обустройства автомобильных дорогВладельцы автомобильной дороги, лица, на обслуживании и (или) содержании которых находятся данные объекты, собственники огражденийОстановочные павильоны, прилегающие к ним территорииСобственники павильоновОтдельно стоящие объекты рекламы, прилегающие к ним территорииВладельцы рекламных конструкцийГазоны вдоль улиц, парки, скверы, бульвары с расположенными в них тротуарами, пешеходными зонами, лестничными сходами, газонами Собственники указанных объектов, лица, на обслуживании и (или) содержании которых находятся данные объектыПрибрежные зоны водоемовСобственники указанных объектов, лица, на обслуживании и (или) которых находятся данные объектыЗемельные участки, на которых расположены многоквартирные дома с элементами благоустройства, придомовой территорией, прилегающие к ним территорииСобственники помещений в многоквартирном доме, организации, осуществляющие управление многоквартирным жилым домомУчастки домовладений, индивидуальной застройки, принадлежащие физическим лицам на правах собственности и прилегающие к ним территорииСобственники домовладенийПутепроводы, мосты, дорогиСобственники указанных объектов, либо лица, на обслуживании и (или) содержании которых находятся данные объектыУчастки теплотрасс, воздушных линий электропередачи, газопроводов, сети подземных инженерных коммуникаций, включая дренажные сети зданий и домовСобственники сетей подземных инженерных коммуникаций и (или) уполномоченные ими лица, являющиеся владельцами и (или) пользователями таких коммуникацийТерритории автозаправочных станций, автомоечных постов, заправочных комплексов, шиномонтажных мастерских, станций технического обслуживания, включая въезды и выезды, прилегающие территории и подъезды к нимСобственники указанных объектов и (или) уполномоченные ими лица, являющиеся владельцами и (или) пользователями объектовТерритории в радиусе 5 м от водозаборных колонок (с устройством и содержанием стоков для воды)Собственники объектов водопроводно- канализационного хозяйства и (или) уполномоченные ими лица, являющиеся владельцами и (или) пользователями таких объектовТерритории индивидуальной жилой застройки и прилегающие к ним территорииСобственники индивидуальных жилых домов и (или) уполномоченные лица, являющиеся владельцами и (или) пользователями индивидуальных жилых домовТерритории, прилегающие к предприятиям торговли, бытового обслуживания, общественного питания, территории рынков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Территории, отведенные под строительство, реконструкцию, ремонт объектов, включая въезды и выезды, прилегающие территории и подъезды к нимЛица, которым отведены земельные участки под строительство, реконструкцию, ремонт объектов подрядные организацииТротуары, газоны, парковки вдоль зданий, сооружений, жилых домов вне внутридворовой территорииСобственники указанных объектов, лица, на обслуживании и (или) содержании которых находятся данные объекты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 сооружениям лестничные сходыСобственники указанных объектов, лица, на обслуживании и (или) содержании которых находятся данные объектыОхранные зоны, отведенные для размещения и эксплуатации линий электропередач, газовых, водопроводных и тепловых сетейСобственники указанных объектов и (или) уполномоченные ими лица, являющиеся владельцами и (или) пользователями таких объектов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территорияхОрганизации, осуществляющие управление многоквартирными домами, либо собственники помещений в многоквартирных домахОбъекты озеленения (парки, скверы, бульвары, газоны), в том числе расположенные на их территории тротуары, пешеходные зоны, лестничные сходыСобственники, владельцы и (или) пользователи объектов, либо организации обслуживающие объекты озелененияТерритории вокруг опор установок наружного освещения (УНО) и контактной сети, расположенных на тротуарахОрганизации, отвечающие за уборку данной территорииТерритории, прилегающие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Организации, эксплуатирующие данные сооруженияПрилегающие территории, въезды и выезды с АЗС, АГЗСВладельцы АЗС, АГЗССанитарно-защитные зоны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Собственники указанных объектов и (или) уполномоченные ими лиц, являющиеся владельцами и (или) пользователями таких объектов Земельные участки, отведенные для установки контейнерных площадок и прилегающие к ним территорииСпециализированные организации, осуществляющие вывоз отходов</w:t>
            </w:r>
          </w:p>
        </w:tc>
        <w:tc>
          <w:tcPr>
            <w:tcW w:w="4202" w:type="dxa"/>
            <w:tcBorders>
              <w:top w:val="single" w:sz="6" w:space="0" w:color="C0C0C0"/>
              <w:left w:val="single" w:sz="6" w:space="0" w:color="C0C0C0"/>
              <w:bottom w:val="single" w:sz="6" w:space="0" w:color="C0C0C0"/>
              <w:right w:val="single" w:sz="6" w:space="0" w:color="C0C0C0"/>
            </w:tcBorders>
            <w:shd w:fill="FFFFFF" w:val="cle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4841"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4841"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      </w:t>
      </w:r>
      <w:r>
        <w:rPr>
          <w:rFonts w:eastAsia="Times New Roman" w:cs="Times New Roman" w:ascii="Times New Roman" w:hAnsi="Times New Roman"/>
          <w:b w:val="false"/>
          <w:bCs/>
          <w:i w:val="false"/>
          <w:sz w:val="28"/>
          <w:szCs w:val="28"/>
        </w:rPr>
        <w:t>1.26. В статье 11 "Особые и дополнительные требования к благоустройству отдельных территорий и объектов благоустройства" после п.11.21 добавить оглавление "Содержание мест захоронения".1.27. В статью 11 Правил "Особые и дополнительные требования к благоустройству отдельных территорий и объектов благоустройства" после оглавления "Содержание мест захоронения" добавить пункт следующего содержания:"11.22.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г.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01-НС-22/1),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1.28. Статью 11 "Особые и дополнительные требования к благоустройству отдельных территорий и объектов благоустройства" дополнить пунктом следующего содержания:"11.23. Территории кладбищ оборудуются:- вывеской с названием кладбища;- контейнерами для складирования мусора, установленными на оборудованных площадках с твердым покрытием.Прилегающие к кладбищам территории должны быть благоустроены и иметь места для стоянки автотранспорта.Инженерные сети и оборудование на территории кладбищ должны содержаться в надлежащем состоянии."1.29. Статью 11 "Особые и дополнительные требования к благоустройству отдельных территорий и объектов благоустройства" дополнить пунктом следующего содержания:"11.24. Перечень работ по текущему содержанию и капитальному ремонту кладбища включает в себя:- текущее содержание кладбища;- уборку мусора, складирование и вывоз мусора;- ввоз песка;- покос травы;- вырубку кустарников на новых свободных участках;- вырубку деревьев на новых свободных участках;- вырубку сухого кустарника, вырубку сухих деревьев, обрезку деревьев, обрезку кустарников;-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1.30. Статью 11 "Особые и дополнительные требования к благоустройству отдельных территорий и объектов благоустройства" дополнить пунктом следующего содержания:"11.25.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1.31. Статью 11 "Особые и дополнительные требования к благоустройству отдельных территорий и объектов благоустройства" дополнить пунктом следующего содержания:"11.26. На территории кладбищ запрещается:1)нарушать тишину и общественный порядок;2)повреждать надмогильные сооружения, мемориальные доски, кладбищенское оборудование и засорять территорию;3)осуществлять складирование строительных и других материалов;4)производить разрытия для добывания песка, глины, грунта;5)производить работы по монтажу и демонтажу надмогильных сооружений без уведомления администрации кладбища;6)повреждать и выкапывать зеленые насаждения, срывать цветы;7)выгуливать собак, пасти домашних животных и ловить птиц;8)срезать дерн;9)находиться на территории кладбища после закрытия;10)Въезжать без разрешения администрации кладбища и парковать личный транспорт на территории кладбищ, за исключением инвалидов и престарелых."1.32. П.14.10 ст.14 "Размещение наружной рекламы и иной информационной, агитационной продукции" изложить в новой редакции:"14.10. Запрещается:- размещение рекламных конструкций на участках улично-дорожной сети, препятствующих нормальной ориентации участниками дорожного движения вблизи перекрестков, пешеходных переходов; на благоустроенных территориях общего пользования, детских и игровых площадках, тротуарах, за исключением социально ориентированной рекламы; на низких опорах наружного освещения (торшерах); на стволах деревьев;- устанавливать рекламные и информационные конструкции на фасадах, в оконных проемах зданий и сооружений, а также земельных участках независимо от прав их использования без оформления соответствующего разрешения в Администрации города Обояни."1.33. П.17.5 статьи 17 "Порядок выдачи разрешения (ордера) на производство земляных работ" изложить в новой редакции:"17.5. Ответственность за нарушение технологии и сроков производства земляных работ установленной разрешением (ордером), восстановление в первоначальный вид места разрытия несут организации, либо физические лица производящие работы, которым выдавалось разрешение (ордер) на производство земляных работ."1.34. П.17.6 статьи 17 "Порядок выдачи разрешения (ордера) на производство земляных работ" изложить в новой редакции:"17.6. Заказчик строительства (реконструкции, капитального ремонта и т.п.), физическое лицо либо организация, подавшие заявление на выдачу разрешения на производство земляных работ, несут полную ответственность за сроки производимых подрядчиком земляных работ и обеспечивают восстановление в первоначальный вид места разрытия, в том числе при случае невозможности подрядчика производить или завершить начатые им земляные работы (ликвидация или реорганизация подрядчика, финансовая несостоятельность и т.п."2. Обнародовать настоящее решение Собрания депутатов города Обояни на шести информационных стендах, расположенных:1) здание Администрации города Обояни, находящиеся по адресу: Курская область, г. Обоянь, ул.Ленина, д. 28;2) здание Администрации Обоянского района, находящееся по адресу: Курская область, г. Обоянь, ул. Шмидта, д. 6;3) здание дома народного творчества, находящееся по адресу: Курская область, г. Обоянь, ул. Луначарского, д. 28;4) здание кинотеатра "Россия", находящееся по адресу: Курская область, г. Обоянь, ул. Свердлова, д. 8;5) здание педагогического колледжа, находящееся по адресу: Курская область, г. Обоянь, ул. Жукова, д. 39;6) здание библиотечного колледжа, находящееся по адресу: Курская область, г. Обоянь, ул.Ленина, д. 303. Разместить настоящее решение Собрания депутатов города Обояни на официальном сайте муниципального образования "город Обоянь" Обоянского района Курской области4. Настоящее решение вступает в силу после его официального опубликования (обнародов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StrongEmphasis">
    <w:name w:val="Strong"/>
    <w:basedOn w:val="Style5"/>
    <w:qFormat/>
    <w:rPr>
      <w:b/>
      <w:bCs/>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1T09:4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280FBFE884F71A4856A0D5DA778BD_13</vt:lpwstr>
  </property>
  <property fmtid="{D5CDD505-2E9C-101B-9397-08002B2CF9AE}" pid="3" name="KSOProductBuildVer">
    <vt:lpwstr>1049-12.2.0.13266</vt:lpwstr>
  </property>
</Properties>
</file>