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07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0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</w:r>
      <w:r>
        <w:rPr>
          <w:b/>
          <w:i w:val="false"/>
          <w:sz w:val="26"/>
          <w:szCs w:val="26"/>
          <w:lang w:val="ru-RU"/>
        </w:rPr>
        <w:t xml:space="preserve">          </w:t>
      </w:r>
      <w:r>
        <w:rPr>
          <w:b/>
          <w:i w:val="false"/>
          <w:sz w:val="26"/>
          <w:szCs w:val="26"/>
        </w:rPr>
        <w:t>№</w:t>
      </w:r>
      <w:r>
        <w:rPr>
          <w:b/>
          <w:i w:val="false"/>
          <w:sz w:val="26"/>
          <w:szCs w:val="26"/>
          <w:lang w:val="ru-RU"/>
        </w:rPr>
        <w:t>195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утверждении состава административной комисси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Кодексом Российской Федерации об административных правонарушениях, Законом Курской области от 04.01.2003г. №1-ЗКО "Об административных правонарушениях в Курской области", Собрание депутатов города ОбояниРЕШИЛО:1. Утвердить количественный и персональный состав административной комиссии муниципального образования "город Обоянь" Обоянского района Курской области (приложение №1).2. Внести количественный и персональный состав административной комиссии муниципального образования "город Обоянь" Обоянского района Курской области на рассмотрение Курской областной Думы.3. Выйти с ходатайством в Курскую областную Думу:- о создании административной комиссии в муниципальном образовании "город Обоянь" Обоянского района Курской области;- о введении дополнительной штатной должности главного специалиста- эксперта Администрации города Обояни - ответственного секретаря административной комиссии;- о финансовом обеспечении деятельности административной комиссии города Обояни за счет средств бюджета Курской области в соответствии со ст.75 Закона Курской области от 04.01.2003г. №1-ЗКО "Об административных правонарушениях в Курской области".4. Разместить настоящее решение Собрания депутатов города Обояни на официальном сайте муниципального образования "город Обоянь" Обоянского района Курской области.5. Настоящее решение вступает в силу после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Приложение №1к Решению Собрания депутатов города Обояниот 07.10.2016 г. №195-5-РССоставадминистративной комиссии муниципального образования "город Обоянь" Обоянского района Кур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Катыкин Павел Александрович - Председатель комиссии, заместитель Главы города Обояни по строительству и ЖКХДмитриева Наталья Викторовна - Заместитель председателя комиссии, начальник отдела организационно-методического и кадрового обеспечения Администрации города ОбояниСамаркина Людмила Николаевна - Ответственный секретарь комиссииБочарова Елена Юрьевна - Член комиссии, начальник отдела планирования, финансового обеспечения, бухгалтерского учета и отчетности Администрации города ОбояниПоддубная Наталия Олеговна - Член комиссии, специалист по правовым вопросам МКУ "Управление ОДОМС" города ОбояниДолженков Дмитрий Юрьевич - Член комиссии, специалист по земельным правоотношениям МКУ "Управление ОДОМС" города ОбояниКолосов Андрей Владимирович - Член комиссии, начальник ОУУП и ПДН ОМВД России по Обоянскому району Курской областиКононов Дмитрий Александрович - Член комиссии, начальник ОНД и ПР по Обоянскому, Медвенскому и Пристенскому районам УНД и ПР ГУ МЧС России по Курской областиТутов Дмитрий Викторович - Член комиссии, начальник филиала по Обоянскому району ФКУ УИИ УФСИН России по Курской области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1T09:4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937C706B94664A8F3D7CEEAC8D2A1_13</vt:lpwstr>
  </property>
  <property fmtid="{D5CDD505-2E9C-101B-9397-08002B2CF9AE}" pid="3" name="KSOProductBuildVer">
    <vt:lpwstr>1049-12.2.0.13266</vt:lpwstr>
  </property>
</Properties>
</file>