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201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налоге на имущество физических лиц н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Главой 32 "Налог на имущество физических лиц" части второй Налогового кодекса Российской Федерации, Собрание депутатов города Обояни,РЕШИЛО:1. Установить на территории муниципального образования "город Обоянь" Обоян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"город Обоянь" Обоянского района Курской области.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1.1. Установить срок уплаты физическими лицами налога на имущество физических лиц не позднее 1 декабря года, следующего за истекшим налоговым периодом, распространив действие данной нормы на налоговый период, начиная с 2015 года.2. Налоговые ставки устанавливаются в следующих размерах:1) 0,3 процента в отношении:жилых домов, жилых помещений;объектов незавершенного строительства в случае, если проектируемым назначением таких объектов является жилой дом;единых недвижимых комплексов, в состав которых входит хотя бы одно жилое помещение (жилой дом);гаражей и машино — мест;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2) 2 процента в отношении объектов налогообложения, включенных в перечень, определяемый в соответствии с пунктом 7 Статьи 3782 Налогового кодекса Российской Федерации, в отношении объектов налогообложения, предусмотренных абзацем вторым пункта 10 статьи 378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3) 0,5 процента в отношении прочих объектов налогообложения.3. Признать утратившим силу решения Собрания депутатов города Обояни Обоянского района Курской области:от 16.10.2015 г. №107-5-РС "О налоге на имущество физических лиц на территории муниципального образования "город Обоянь" Обоянского района Курской области";от 19.02.2016 г.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№141-5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"О внесении дополнений в решение Собрания депутатов города Обояни от 16.10.2015 г. 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№107-5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"О налоге на имущество физических лиц на территории муниципального образования "город Обоянь" Обоянского района Курской области".4. Настоящее решение вступает в силу с 1 января 2017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141-5-rs-190216.html" TargetMode="External"/><Relationship Id="rId4" Type="http://schemas.openxmlformats.org/officeDocument/2006/relationships/hyperlink" Target="https://www.oboyan.org/rs_107-5-rs-16101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CACEB5951405E9BCB8C72F0B18B1A_13</vt:lpwstr>
  </property>
  <property fmtid="{D5CDD505-2E9C-101B-9397-08002B2CF9AE}" pid="3" name="KSOProductBuildVer">
    <vt:lpwstr>1049-12.2.0.13266</vt:lpwstr>
  </property>
</Properties>
</file>