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8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0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</w:r>
      <w:r>
        <w:rPr>
          <w:b/>
          <w:i w:val="false"/>
          <w:sz w:val="26"/>
          <w:szCs w:val="26"/>
          <w:lang w:val="ru-RU"/>
        </w:rPr>
        <w:t xml:space="preserve">          </w:t>
      </w:r>
      <w:r>
        <w:rPr>
          <w:b/>
          <w:i w:val="false"/>
          <w:sz w:val="26"/>
          <w:szCs w:val="26"/>
        </w:rPr>
        <w:t>№</w:t>
      </w:r>
      <w:r>
        <w:rPr>
          <w:b/>
          <w:i w:val="false"/>
          <w:sz w:val="26"/>
          <w:szCs w:val="26"/>
          <w:lang w:val="ru-RU"/>
        </w:rPr>
        <w:t>202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й и дополнений в решение Собрания депутатов города Обояни от 28.11.2014 года №17-5-РС Об утверждении Положения о размере, условиях оплаты труда и гарантиях Главы города Обоян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уководствуясь статьей 86 Бюджетного Кодекса Российской Федерации, Федеральным закона от 06.10.2003 г. № 131-ФЗ "Об общих принципах организации местного самоуправления в Российской Федерации", Законом Курской области от 11.12.1998 г. №35-ЗКО "О статусе глав муниципальных образований и других выборных должностных лиц местного самоуправления в Курской области", ст.134 Трудового Кодекса Российской Федерации, Уставом муниципального образования "город Обоянь" Обоянского района Курской области ,Собрание депутатов города ОбояниРешило:1. Внести изменения и дополнения в решение Собрание депутатов города Обояни от 28.11.2014 года 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sz w:val="28"/>
            <w:szCs w:val="28"/>
          </w:rPr>
          <w:t>№17-5-РС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 Об утверждении Положения о размере, условиях оплаты труда и гарантиях Главы города Обоянипункт 2 дополнить подпунктом 2.4 следующего содержания: "Главе города Обояни выплачивается единовременная выплата при предоставлении ежегодного оплачиваемого отпуска, в размере 2,3 денежного вознаграждения (одного ежемесячного денежного содержания).В случае разделения ежегодного оплачиваемого отпуска на части единовременная выплата производится при предоставлении любой из частей указанного отпуска по желанию Главы города Обояни;пункт 3 подпункт 3.1 и далее по всему тексту слова "трудовая пенсия" заменить на слова "страховая пенсия";пункт 4 подпункт 4.2 слова "к трудовой пенсии" заменить на слова "к страховой пенсии".2. Разместить данное решение на официальном сайте муниципального образования "город Обоянь" Обоянского района Курской области в сети Интернет.3. Настоящее решение вступает в силу со дня его официального обнародования и распространяет свое действие на правоотношения, возникшие с 01 ноября 2016 г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17-5-rs-28111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1T09:4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2ECC6FB30459C8FFF5D2F25B3619B_13</vt:lpwstr>
  </property>
  <property fmtid="{D5CDD505-2E9C-101B-9397-08002B2CF9AE}" pid="3" name="KSOProductBuildVer">
    <vt:lpwstr>1049-12.2.0.13266</vt:lpwstr>
  </property>
</Properties>
</file>