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5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</w:t>
      </w: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lang w:val="ru-RU"/>
        </w:rPr>
        <w:t>211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и дополнений в решение Собрания депутатов города Обояни от 24.12.2015 года №123-5-РС "О бюджете города Обояни на 2016 год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Законом Курской области "Об областном бюджете на 2015 год и плановый период 2016-2017 годов", Уставом муниципального образования "город Обоянь" Обоянского района Курской области, Собрание депутатов города ОбояниРЕШИЛО:1. Внести изменения и дополнения в решение Собрания депутатов города Обояни от 24 декабря 2015 года №123-5-РС "О бюджете города Обояни на 2016 год":В текстовую частьстатья 1 пункт 1 подпункт 1:- слова " 43640597 рубля" заменить словами "45356414,26 рублей";статья 1 пункт 1 подпункт 2:- слова "51202834,48 рублей" заменить словами "52918651,74 рублей";- приложения №№1, 5, 6, 7, 8 изложить в новой редакции (прилагаются).2. Разместить данное решение на официальном сайте муниципального образования "город Обоянь" Обоянского района Курской области в сети Интернет.3. Настоящее решение вступает в силу со дня его официального обнарод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9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DF6CA59E54B148527FD852C9EF29A_13</vt:lpwstr>
  </property>
  <property fmtid="{D5CDD505-2E9C-101B-9397-08002B2CF9AE}" pid="3" name="KSOProductBuildVer">
    <vt:lpwstr>1049-12.2.0.13266</vt:lpwstr>
  </property>
</Properties>
</file>