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1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знании утратившим силу решения Собрания депутатов города Обояни от 25.11.2016 года №206-5-РС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ч. 4 ст. 44 Федерального закона от 06.10.2003г. №131-ФЗ "Об общих принципах организации местного самоуправления в Российской Федерации", Собрание депутатов города Обояни,Р Е Ш И Л О:1. Признать утратившим силу Решение Собрания депутатов города Обояни от 25.11.2016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206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внесении изменений и дополнений в Устав муниципального образования "город Обоянь" Обоянского района Курской области"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06-5-rs-2511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E869D54C4795B679AD8169205BC3_13</vt:lpwstr>
  </property>
  <property fmtid="{D5CDD505-2E9C-101B-9397-08002B2CF9AE}" pid="3" name="KSOProductBuildVer">
    <vt:lpwstr>1049-12.2.0.13266</vt:lpwstr>
  </property>
</Properties>
</file>