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1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ципального образования "город Обоянь" Обоянского района Курской области в качестве муниципальной казны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Собрание депутатов города Обояни,РЕШИЛО: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0"/>
        <w:gridCol w:w="1150"/>
        <w:gridCol w:w="1878"/>
        <w:gridCol w:w="543"/>
        <w:gridCol w:w="2420"/>
        <w:gridCol w:w="476"/>
        <w:gridCol w:w="1945"/>
      </w:tblGrid>
      <w:tr>
        <w:trPr/>
        <w:tc>
          <w:tcPr>
            <w:tcW w:w="12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Балансовая стоимость1Расширение водозабора Восточный, скважина №3Курская область, Обоянский район, Рудавский сельсовет5889589,75 руб.</w:t>
            </w:r>
          </w:p>
        </w:tc>
        <w:tc>
          <w:tcPr>
            <w:tcW w:w="302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10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FE6D6352D45958E48CCE2E72C589B_13</vt:lpwstr>
  </property>
  <property fmtid="{D5CDD505-2E9C-101B-9397-08002B2CF9AE}" pid="3" name="KSOProductBuildVer">
    <vt:lpwstr>1049-12.2.0.13266</vt:lpwstr>
  </property>
</Properties>
</file>