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1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рассмотрении представления прокурора Обоянского района Вагина Н.В. об устранении нарушений законодательства о местном самоуправлени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представление прокурора Обоянского района Вагина Н.В. от 30.11.2016 г. №07-02-2016, и в целях устранения нарушений законодательства о местном самоуправлении, Собрание депутатов города Обояни,Р Е Ш И Л О:1. Организовать работу по приведению муниципальных правовых актов, касающихся работы муниципальных предприятий, учреждений и организаций в соответствие с Федеральным законодательством и Уставом муниципального образования "город Обоянь" Обоянского района Курской области.2. Настоящее решение вступает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10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B47F953B4CCFA9A41A2DE5AF71E9_13</vt:lpwstr>
  </property>
  <property fmtid="{D5CDD505-2E9C-101B-9397-08002B2CF9AE}" pid="3" name="KSOProductBuildVer">
    <vt:lpwstr>1049-12.2.0.13266</vt:lpwstr>
  </property>
</Properties>
</file>