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0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отказе замены дотации на выравнивание бюджетной обеспеченности дополнительными нормативами отчислений от налога на доходы физических лиц в 2016-2018 годах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пунктом 2 статьи 64 Бюджетного кодекса Российской Федерации, письмом Комитета финансов Курской области от 03.08.2015 г. №06.1-02-22/2457, Собрание депутатов города ОбояниРЕШИЛО1. Отказаться от полной или частичной замены дотации на выравнивание бюджетной обеспеченности дополнительными нормативами отчислений от налога на доходы физических лиц в 2016-2018 годах.2. Разместить данное решение на официальном сайте в информационно-телекоммуникационной сети "Интернет".3. 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10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8F83FF7C48589D15668ABF2ED9D9_13</vt:lpwstr>
  </property>
  <property fmtid="{D5CDD505-2E9C-101B-9397-08002B2CF9AE}" pid="3" name="KSOProductBuildVer">
    <vt:lpwstr>1049-12.2.0.13266</vt:lpwstr>
  </property>
</Properties>
</file>