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03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мущества в реестр муниципального имущества муни</w:t>
        <w:softHyphen/>
        <w:t>ципального образования "город Обоянь" Обоянского района Курской области в качестве муниципальной казны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в связи с исполнением муниципального контракта №37 от 25 сентября 2014 г., заключенного в рамках реализации мероприятий адресной программы Курской области по переселению граждан из аварийного жилищного фонда с учетом необходимости развития малоэтажного жилищного строительства на 2013-2017 годы и регистрацией права собственности на объекты недвижимости, Собрание депутатов города ОбояниРЕШИЛО1. Внести в Реестр муниципального имущества муниципального образования "город Обоянь" Обоянского района Курской области (Раздел 1 "Недвижимое имущество") в качестве муниципальной казны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3"/>
        <w:gridCol w:w="1657"/>
        <w:gridCol w:w="328"/>
        <w:gridCol w:w="2093"/>
        <w:gridCol w:w="2420"/>
        <w:gridCol w:w="1039"/>
        <w:gridCol w:w="1382"/>
      </w:tblGrid>
      <w:tr>
        <w:trPr/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 имуществаАдресПлощадь (кв.м.)1КвартираРоссия Курская обл., Обоянский район, г. Обоянь ул. 3 Интернационала, д. 43, кв. 131,202КвартираРоссия Курская обл., Обоянский район, г. Обоянь ул. 3 Интернационала, д. 43, кв. 231,203КвартираРоссия Курская обл., Обоянский район, г. Обоянь ул. 3 Интернационала, д. 43, кв. 331,104КвартираРоссия Курская обл., Обоянский район, г. Обоянь ул. 3 Интернационала, д. 43, кв. 434,005КвартираРоссия Курская обл., Обоянский район, г. Обоянь ул. 3 Интернационала, д. 43, кв. 530,806КвартираРоссия Курская обл., Обоянский район, г. Обоянь ул. 3 Интернационала, д. 43, кв. 641,507КвартираРоссия Курская обл., Обоянский район, г. Обоянь ул. 3 Интернационала, д. 43, кв. 748,208КвартираРоссия Курская обл., Обоянский район, г. Обоянь ул. 3 Интернационала, д. 43, кв. 831,509КвартираРоссия Курская обл., Обоянский район, г. Обоянь ул. 3 Интернационала, д. 43, кв. 931,7010КвартираРоссия Курская обл., Обоянский район, г. Обоянь ул. 3 Интернационала, д. 43, кв. 1031,6011КвартираРоссия Курская обл., Обоянский район, г. Обоянь ул. 3 Интернационала, д. 43, кв. 1134,4012КвартираРоссия Курская обл., Обоянский район, г. Обоянь ул. 3 Интернационала, д. 43, кв. 1231,3013КвартираРоссия Курская обл., Обоянский район, г. Обоянь ул. 3 Интернационала, д. 43, кв. 1341,5014КвартираРоссия Курская обл., Обоянский район, г. Обоянь ул. 3 Интернационала, д. 43, кв. 1448,20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10:1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C4A7DE9DD4DABAD654972054665EE_13</vt:lpwstr>
  </property>
  <property fmtid="{D5CDD505-2E9C-101B-9397-08002B2CF9AE}" pid="3" name="KSOProductBuildVer">
    <vt:lpwstr>1049-12.2.0.13266</vt:lpwstr>
  </property>
</Properties>
</file>