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0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здания МБУ ДО "Обоянская ДЮСШ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директора МБУ ДО "Обоянская ДЮСШ" от 11.08.2015 г. исх. 25 о предоставлении в безвозмездное пользование нежилого здания для исполн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 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1. Предоставить муниципальному бюджетному учреждению дополнительного образования "Обоянская детско-юношеская спортивная школа" Курской области в безвозмездное пользование нежилое здание площадью 334 кв. м., расположенное по адресу: Курская область г. Обоянь, ул. Жукова, 4 б, для исполнения уставной деятельности учреждения на срок исполнения полномочий депутатов Собрания депутатов города Обояни 5-го созыва с 30.09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45383A064D92B7B17F8DBB7849DD_13</vt:lpwstr>
  </property>
  <property fmtid="{D5CDD505-2E9C-101B-9397-08002B2CF9AE}" pid="3" name="KSOProductBuildVer">
    <vt:lpwstr>1049-12.2.0.13266</vt:lpwstr>
  </property>
</Properties>
</file>