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0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Общероссийской общественной организации "Союз пенсионеров России" нежилого помещения в нежилом здании по адресу: Курская область, г. Обоянь, ул. Свердлова, 1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председателя Общероссийской общественной организации "Союз пенсионеров России" Сухомлинова Е. Т. о предоставлении в безвозмездное пользование нежилого помещения, расположенного в нежилом здании по адресу: Курская область, г. Обоянь, ул. Свердлова, 1, для исполнения уставной деятельности организации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1. Предоставить в безвозмездное пользование Общероссийской общественной организации "Союз пенсионеров России" нежилое помещение площадью 15,5 кв. м., комната № 2 в части нежилого здания, расположенного по адресу: Курская область, г. Обоянь, ул. Свердлова, 1 для исполнения уставной деятельности организации с 30.09.2015 г. по 29.09.2016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26F32CE7444008B352DC721A78439_13</vt:lpwstr>
  </property>
  <property fmtid="{D5CDD505-2E9C-101B-9397-08002B2CF9AE}" pid="3" name="KSOProductBuildVer">
    <vt:lpwstr>1049-12.2.0.13266</vt:lpwstr>
  </property>
</Properties>
</file>