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0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30.09.2014 г. № 3-5-РС "О постоянной комиссии по социальным вопросам, работе с ветеранами и молодежью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Уставом муниципального образования "город Обоянь" Обоянского района Курской области, Регламентом Собрания депутатов города Обояни, Собрание депутатов города ОбояниРЕШИЛО1. Внести изменения в Решение Собрания депутатов города Обояни от 30.09.2014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3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 постоянной комиссии по социальным вопросам,работе с ветеранами и молодежью".1.1 .Пункт 2 изложить в новой редакции: "2. Утвердить состав постоянной комиссии по социальным вопросам, работе с ветеранами и молодежью:- Алтунин Александр Иванович;- Шумаков Михаил Анатольевич;- Сторчак Игорь Михайлович;- Борисенко Галина Александровна;- Антипов Александр Сергеевич;- Апухтин Виталий Владимирович"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3-5-rs-3009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B03C4B592454A9B6C7AB5EBEAF792_13</vt:lpwstr>
  </property>
  <property fmtid="{D5CDD505-2E9C-101B-9397-08002B2CF9AE}" pid="3" name="KSOProductBuildVer">
    <vt:lpwstr>1049-12.2.0.13266</vt:lpwstr>
  </property>
</Properties>
</file>