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0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земельном налоге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главой 31 "Земельный налог" части второй Налогового кодекса Российской Федерации, Собрание депутатов города Обояни,РЕШИЛО1. Установить на территории муниципального образования "город Обоянь" Обоянского района Курской области земельный налог. Земельный налог вводится в действие настоящим Решением в соответствии законодательством Российской Федерации и обязателен к уплате на территории муниципального образования.2. Установить налоговые ставки в процентах от налоговой базы, в размерах:1) 0,2 процента в отношении земельных участков :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- 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;- приобретенных (предоставленных) для личного подсобного хозяйства, садоводства, огородничества или животноводства, а также дачного хозяйства;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2) 1,0 процента в отношении прочих земельных участков.3) 0,3 процента в отношении земельных участков, ограниченных в обороте и предоставленных в постоянное (бессрочное) пользование МВД России и его подведомственным органам.3. Установить отчетные периоды для налогоплательщиков – организаций и физических лиц, являющихся индивидуальными предпринимателями, первый квартал, второй квартал и третий квартал календарного года.4. Установить для налогоплательщиков – организаций или физических лиц, являющихся индивидуальными предпринимателями, уплату авансовых платежей по земельному налогу не позднее 5 числа месяца, следующего за истекшим отчетным периодом.5. Установить срок уплаты земельного налога:1) для налогоплательщиков – организаций или физических лиц, являющихся индивидуальными предпринимателями – не позднее 5 февраля года, следующего за истекшим налоговым периодом;2) для налогоплательщиков – физических лиц, не являющихся индивидуальными предпринимателями – не позднее 1 октября года, следующего за истекшим налоговым периодом, распространив действие данной нормы на налоговый период начиная с 2016 г.6. Сумма земельного налога и авансовых платежей по налогу подлежат зачислению в полном объеме на счет Управления Федерального казначейства по Курской области для последующего ее распределения в соответствии с законодательством Российской Федерации.7. Налогоплательщики, имеющие право на уменьшение налоговой базы, не позднее 1 февраля года, следующего за истекшим налоговым периодом, самостоятельно предоставляют документы, подтверждающие такое право, в налоговый орган по месту нахождения земельного участка, признаваемого объектом налогообложения.8. Предоставить льготу по земельному налогу в размере 100% учреждениям, финансируемым из бюджета города Обояни за земли, предоставленные для обеспечения их деятельности.9. Настоящее решение вступает в силу с 01 января 2016 г., но не ранее чем по истечении одного месяца со дня его официального опубликования и подлежит размещению в сети Интернет и опубликованию в Обоянской газет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19DDB4220451386C1A19DC4FC44AF_13</vt:lpwstr>
  </property>
  <property fmtid="{D5CDD505-2E9C-101B-9397-08002B2CF9AE}" pid="3" name="KSOProductBuildVer">
    <vt:lpwstr>1049-12.2.0.13266</vt:lpwstr>
  </property>
</Properties>
</file>