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0</w:t>
      </w:r>
      <w:r>
        <w:rPr>
          <w:b/>
          <w:i w:val="false"/>
          <w:sz w:val="26"/>
          <w:szCs w:val="26"/>
        </w:rPr>
        <w:t>.</w:t>
      </w:r>
      <w:r>
        <w:rPr>
          <w:b/>
          <w:i w:val="false"/>
          <w:sz w:val="26"/>
          <w:szCs w:val="26"/>
          <w:lang w:val="ru-RU"/>
        </w:rPr>
        <w:t>11</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113</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предоставлении налоговой льготы по налогу на землю участникам Великой Отечественной войны, проживающим на территории города Обоян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Руководствуясь Федеральным Законом от 06.10.2003г. № 131-ФЗ "Об общих принципах организации местного самоуправления в Российской Федерации", ч. 2 р. Х, гл. 31 ст. 387 п.2, Федеральным Законом "О ветеранах" от 12.01.1995 № 5-ФЗ (ред. от 02.10.2008г.), Уставом муниципального образования "город Обоянь" Обоянского района Курской области, Собрание депутатов города Обояни,РЕШИЛО1. Предоставить льготу в 2016 году участникам Великой Отечественной войны, проживающим на территории города Обояни и освободить от уплаты земельного налога в размере 100%.2. Указанной категории граждан необходимо предоставить в УФНС России № 7 по Курской области документ, подтверждающий право на получение льготы по налогу на землю участникам Великой отечественной войны, проживающим на территории города Обояни.3. Контроль за исполнением настоящего решения возложить на заместителя Главы города Обояни по экономике Р.М. Чернецкую.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10: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FB183FA94885BF3754355093BD25_13</vt:lpwstr>
  </property>
  <property fmtid="{D5CDD505-2E9C-101B-9397-08002B2CF9AE}" pid="3" name="KSOProductBuildVer">
    <vt:lpwstr>1049-12.2.0.13266</vt:lpwstr>
  </property>
</Properties>
</file>