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15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налоговой льготы по налогу на землю и налогу на имущество членам добровольной народной дружины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уководствуясь Федеральным Законом от 06.10.2003г. № 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Собрание депутатов города Обояни,РЕШИЛО1. Предоставить льготу в 2016 году членам добровольной народной дружины города Обояни, проживающим на территории города Обояни и освободить от уплаты земельного налога и налога на имущество в размере 100%.2. Указанной категории граждан необходимо предоставить в УФНС России №7 по Курской области удостоверение Администрации города Обояни, подписанное Главой города Обояни.3. Контроль за исполнением настоящего решения возложить на заместителя Главы города Обояни по экономике Чернецкую Р. М.4. Настоящее решение вступает в силу не ранее,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10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23F0D04174251B12197FCEEA0EEFC_13</vt:lpwstr>
  </property>
  <property fmtid="{D5CDD505-2E9C-101B-9397-08002B2CF9AE}" pid="3" name="KSOProductBuildVer">
    <vt:lpwstr>1049-12.2.0.13266</vt:lpwstr>
  </property>
</Properties>
</file>