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2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алоговой льготы по налогу на землю бывшим несовершеннолетним узникам концлагерей, гетто, других мест принудительного содержания, созданных фашистами и их союзниками в период мировой вой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уководствуясь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едоставить льготу в 2016 году бывшим несовершеннолетним узникам концлагерей, гетто, других мест принудительного содержания, созданных фашистами и их союзниками в период мировой войны, проживающим на территории города Обояни и освободить от уплаты земельного налога в размере 100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Контроль за исполнением настоящего решения возложить на заместителя Главы города Обояни по экономике Чернецкую Р. 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 свои действия на правоотношения возникшие с 01.01.2016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b w:val="false"/>
          <w:bCs/>
          <w:i w:val="false"/>
          <w:sz w:val="28"/>
          <w:szCs w:val="28"/>
        </w:rPr>
        <w:t>И. 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96978299147EF88E4016215D651F7_13</vt:lpwstr>
  </property>
  <property fmtid="{D5CDD505-2E9C-101B-9397-08002B2CF9AE}" pid="3" name="KSOProductBuildVer">
    <vt:lpwstr>1049-12.2.0.13266</vt:lpwstr>
  </property>
</Properties>
</file>