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4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12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5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127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б утверждении предельных (максимальных и минимальных) размеров земельных участков, находящихся в муниципальной собственности, и (или) государственная собственность на которые не разграничена, предоставляемых гражданам в собственность для ведения личного подсобного хозяйства и индивидуального жилищного строительства на территории муниципального образования "город Обоянь" Обоянского района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В соответствии с Федеральным законом № 131-ФЗ "Об общих принципах организации местного самоуправления в Российской Федерации", Земельным кодексом Российской Федерации, Уставом муниципального образования "город Обоянь" Обоянского района Курской области, Собрание депутатов города Обояни,РЕШИЛО1. Утвердить следующие предельные (максимальные и минимальные) размеры земельных участков, находящихся в муниципальной собственности, и (или) государственная собственность на которые не разграничена, предоставляемых гражданам в собственность для ведения личного подсобного хозяйства и индивидуального жилищного строительства на территории муниципального образования "город Обоянь" Обоянского района Курской области: от 0,045 га до 0,15 га.2. Настоящее Решение вступает в силу со дня его обнародования подлежит размещению на официальном сайте муниципального образования "город Обоянь" Обоянского района Курской област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Председатель Собрания депутатов г.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И. В. Чальце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А. А. Локтион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2T10:2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62236EFE144ACBE110D9208851678_13</vt:lpwstr>
  </property>
  <property fmtid="{D5CDD505-2E9C-101B-9397-08002B2CF9AE}" pid="3" name="KSOProductBuildVer">
    <vt:lpwstr>1049-12.2.0.13266</vt:lpwstr>
  </property>
</Properties>
</file>