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2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социальной защиты населения Администрации Обоянского район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начальника Управления социальной защиты населения Администрации Обоянского района Курской области от 18.12.2015 г. №1363 о предоставлении в безвозмездное пользование части нежилого здания для исполнения уставной деятельности Управл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ЕШИЛО1. Предоставить Управлению социальной защиты населения Администрации Обоянского района Курской области в безвозмездное пользование часть нежилого здания площадью 91 кв. м. в здании муниципальной собственности муниципального образования "город Обоянь" Обоянского района Курской области, расположенном по адресу: Курская область г. Обоянь, ул. Ленина, 23 для исполнения уставной деятельности учреждения сроком на один год месяцев с 01.01.2016 г. до 31.12.2016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81C3E9754BF48AE8EED116713CEC_13</vt:lpwstr>
  </property>
  <property fmtid="{D5CDD505-2E9C-101B-9397-08002B2CF9AE}" pid="3" name="KSOProductBuildVer">
    <vt:lpwstr>1049-12.2.0.13266</vt:lpwstr>
  </property>
</Properties>
</file>