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50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внесении дополнений в решение Собрания депутатов города Обояни от 25.12.2014 г. №48-5-РС "Об утверждении прогнозного плана приватизации муниципального имущества на 2015 год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Федеральным законом от 21.12.2001 г. №178-ФЗ "О приватизации государственного и муниципального имущества", Порядком приватизации муниципального имущества муниципального образования "город Обоянь", утвержденного решением Собрания депутатов города Обояни от 29.06.2006 г. №158-3-РС, Собрание депутатов города ОбояниРЕШИЛО1. Раздел II Приложения №1 к решению Собрания депутатов города Обояни от 25.12.2014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48-5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б утверждении прогнозного плана приватизации муниципального имущества на 2015 год" добавить новой строкой 4 следующего содержания:"4. Нежилое помещение Курская область, г. Обоянь 92,9 кв. м. ул. Ленина, 35 А".2. Реш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8-5-rs-25121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2T09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A63994F74D818B768BC7552DDAB9_13</vt:lpwstr>
  </property>
  <property fmtid="{D5CDD505-2E9C-101B-9397-08002B2CF9AE}" pid="3" name="KSOProductBuildVer">
    <vt:lpwstr>1049-12.2.0.13266</vt:lpwstr>
  </property>
</Properties>
</file>