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52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зменения в решение Собрания депутатов города Обояни от 28.11.2014 г. №24-5-РС "О земельном налоге на территории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главой 31 "Земельный налог" части второй Налогового кодекса Российской Федерации, Собрание депутатов города ОбояниРЕШИЛО1. Внести в решение Собрания депутатов города Обояни Обоянского района Курской области от 28.11.2014 г. 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sz w:val="28"/>
            <w:szCs w:val="28"/>
          </w:rPr>
          <w:t>№24-5-РС</w:t>
        </w:r>
      </w:hyperlink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 "О земельном налоге на территории муниципального образования "город Обоянь" Обоянского района Курской области" следующее изменение:- подпункт 2 пункта 5 исключить.2. Настоящее решение вступает в силу не ранее, чем по истечении одного месяца со дня его официального опубликования, не ранее 1-го числа очередного налогового периода и распространяет свои действия на правоотношения возникшие с 01.01.2015 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24-5-rs-28111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09:0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16A18AFB8481690D5E7528EDE0DC5_13</vt:lpwstr>
  </property>
  <property fmtid="{D5CDD505-2E9C-101B-9397-08002B2CF9AE}" pid="3" name="KSOProductBuildVer">
    <vt:lpwstr>1049-12.2.0.13266</vt:lpwstr>
  </property>
</Properties>
</file>