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</w:t>
        <w:softHyphen/>
        <w:t>ципального образования "город Обоянь" Обоянского района Курской области в качестве муниципальной казны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 , Уставом муниципального образования "город Обоянь 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на основании Акта приема-передачи имущества, передаваемого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 от 10 ноября 2014 г. , Собрание депутатов города ОбояниРЕШИЛО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5"/>
        <w:gridCol w:w="1645"/>
        <w:gridCol w:w="158"/>
        <w:gridCol w:w="2263"/>
        <w:gridCol w:w="2324"/>
        <w:gridCol w:w="96"/>
        <w:gridCol w:w="2421"/>
      </w:tblGrid>
      <w:tr>
        <w:trPr/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Кадастровый номер, площадь(кв.м)1Земельный участокРоссия, Курская обл., Обоянский район, Рудавский с/с46:16:180406:3036002Земельный участокРоссия, Курская обл., Обоянский район, г. Обоянь, квартал №2046:16: 010120:636003Земельный участокРоссия, Курская обл., Обоянский район, г. Обоянь, ул. Московская, д. 1а46:16: 010151:621348</w:t>
            </w:r>
          </w:p>
        </w:tc>
        <w:tc>
          <w:tcPr>
            <w:tcW w:w="18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 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71EB70D7456D97D1534C24420091_13</vt:lpwstr>
  </property>
  <property fmtid="{D5CDD505-2E9C-101B-9397-08002B2CF9AE}" pid="3" name="KSOProductBuildVer">
    <vt:lpwstr>1049-12.2.0.13266</vt:lpwstr>
  </property>
</Properties>
</file>