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b/>
          <w:i w:val="false"/>
          <w:sz w:val="28"/>
          <w:szCs w:val="28"/>
        </w:rPr>
        <w:t>"О внесении имущества в реестр муниципального имущества муни</w:t>
        <w:softHyphen/>
        <w:t>ципального образования "город Обоянь" Обоянского района Курской области в качестве муниципальной казны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 г. №393-4-РС, на основании Акта приема-передачи имущества, передаваемого из государственной собственности Курской области в муниципальную собственность муниципального образования "город Обоянь" Обоянского района Курской области от 10 ноября 2014 г., Собрание депутатов города ОбояниРЕШИЛО1. Внести в Реестр муниципального имущества муниципального образования "город Обоянь" Обоянского района Курской области (Раздел 1 "Недвижимое имущество") в качестве муниципальной казны следующее имущество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5"/>
        <w:gridCol w:w="1645"/>
        <w:gridCol w:w="2421"/>
        <w:gridCol w:w="413"/>
        <w:gridCol w:w="2007"/>
        <w:gridCol w:w="477"/>
        <w:gridCol w:w="1944"/>
      </w:tblGrid>
      <w:tr>
        <w:trPr/>
        <w:tc>
          <w:tcPr>
            <w:tcW w:w="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имуществаАдрес Балансовая стоимость1Наружная сеть канализации в г. Обоянь ул. Ленина, д.11,13,15Россия, Курская обл., Обоянский район, г. Обоянь, ул. Ленина, квартал №34378773,002Наружная сеть водоснабжения по ул. Кутузова (пересечение с ул. Е. П. Клевцова) по Местному проезду до ул. Циолковского в г. Обоянь Обоянского района Курской области в кадастровом квартале №4 Россия, Курская обл., Обоянский район, г. Обоянь, ул. Кутузова, ул. Циолковского, кадастровый квартал №4316866,703Канализационная сеть по ул. Циолковского и ул. Е. П. Клевцова в г. Обоянь Курской области в кадастровом квартале №4Россия, Курская обл., Обоянский район, г. Обоянь, ул. Кутузова, ул. Циолковского, кадастровый квартал №44496726,35</w:t>
            </w:r>
          </w:p>
        </w:tc>
        <w:tc>
          <w:tcPr>
            <w:tcW w:w="44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38C5A6A24349B88C7A8E6E07A677_13</vt:lpwstr>
  </property>
  <property fmtid="{D5CDD505-2E9C-101B-9397-08002B2CF9AE}" pid="3" name="KSOProductBuildVer">
    <vt:lpwstr>1049-12.2.0.13266</vt:lpwstr>
  </property>
</Properties>
</file>